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 M I A N A    N A Z W I S K 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……………………  …………………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Miejscowość,             dat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Nazwisko,  Imiona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stałego pobytu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e-mail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>Beskidzka Okręgowa Izba Aptekarska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>w Bielsku-Białej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>ul. 3 Maja 27/4a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>43-300 Bielsko-Biała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związku ze zmianą danych osobowych dot. nazwiska: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………………………………………………………………………………………………..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………………………………………………………………………………………………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szę o dokonanie zmian w Rejestrze Farmaceutów i wpisie do Prawa Wykonywania Zawodu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i: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is Skrócony Aktu Małżeństwa – oryginał lub potwierdzony notarialnie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WZ do dokonania wpisu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erokopia dowodu osobistego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Podpis Wnioskod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9:27:00Z</dcterms:created>
  <dc:creator>BIA</dc:creator>
  <dc:description/>
  <cp:keywords/>
  <dc:language>en-US</dc:language>
  <cp:lastModifiedBy>Rafał Pokusa</cp:lastModifiedBy>
  <dcterms:modified xsi:type="dcterms:W3CDTF">2019-03-26T19:27:00Z</dcterms:modified>
  <cp:revision>2</cp:revision>
  <dc:subject/>
  <dc:title/>
</cp:coreProperties>
</file>