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</w:t>
        <w:tab/>
        <w:tab/>
        <w:tab/>
        <w:t xml:space="preserve"> </w:t>
      </w:r>
      <w:r>
        <w:rPr>
          <w:sz w:val="22"/>
          <w:szCs w:val="22"/>
        </w:rPr>
        <w:t>……………………….. dnia ……………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gr / dr farm.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e-mailowy)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Beskidzka Okręgowa Izba Aptekarska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w Bielsku-Białej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3 Maja 27/4a    43-300 Bielsko-Bia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dania opinii dotyczącej rękojmi należytego prowadzenia nowopowstającej apteki ogólnodostępnej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W związku z zamiarem ubiegania się podmio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………………………………………………………………………………………………..............</w:t>
      </w:r>
    </w:p>
    <w:p>
      <w:pPr>
        <w:pStyle w:val="Normal"/>
        <w:jc w:val="both"/>
        <w:rPr/>
      </w:pPr>
      <w:r>
        <w:rPr>
          <w:i/>
        </w:rPr>
        <w:t>(pełna nazwa i adres siedziby podmiotu ubiegającego się o wydanie zezwolenia lub pieczę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udzielenie zezwolenia na prowadzenie apteki ogólnodostępnej mieszczącej się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nazwa i adres aptek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acam się o wydanie opinii dotyczącej stwierdzenia rękojmi należytego prowadzenia nowopowstającej apteki ogólnodostępnej j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widywany termin objęcia funkcji kierownika w w/w aptece z dniem ………………………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right="15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15" w:hanging="0"/>
        <w:rPr/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czytelny podpis kandydata na kierow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i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Kserokopia dyplomu osoby obejmującej funkcję kierownika apteki.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2. Kserokopia dyplomu specjalizacji – w przypadku posiadania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serokopia prawa wykonywania zawodu farmaceuty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Załącznik nr B – WIF Kraków.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5. Załączniki nr 1 - 5 (oryginalny dokument).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>6. Kserokopie dokumentów potwierdzających staż pracy w aptece (świadectwa pracy/umowy)</w:t>
      </w:r>
      <w:r>
        <w:rPr>
          <w:b/>
          <w:sz w:val="20"/>
          <w:szCs w:val="20"/>
        </w:rPr>
        <w:t>.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</w:rPr>
        <w:t xml:space="preserve"> </w:t>
      </w:r>
      <w:r>
        <w:rPr>
          <w:sz w:val="20"/>
          <w:szCs w:val="20"/>
        </w:rPr>
        <w:t>Załącznik nr 6 – w przypadku braku posiadania świadectwa pracy z ostatniego miejsca pracy.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(*) - niepotrzebne skreślić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br/>
        <w:t xml:space="preserve">                                                                            ...................................... dn. 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 (y) mgr / dr farm.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podejmę się pełnienia obowiązków kierownika apteki ogólnodostępnej /apteki szpitalnej/ punktu aptecznego/ hurtowni farmaceutycznej (*) w pełnym wymiarze czasu pracy w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dokładna nazwa i adres apteki, punktu aptecznego, hurtowni farmaceutycznej)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 będę pełnić jednocześnie obowiązków kierownika w innej aptece, hurtowni farmaceutycznej lub punkcie aptecznym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Zobowiązuję się powiadomić, na co najmniej 14 dni wcześniej Wojewódzki Inspektorat Inspekcji Farmaceutycznej  oraz Okręgową Izbę Aptekarską w Bielsku-Białej</w:t>
        <w:br/>
        <w:t>o rezygnacji ze stanowiska kierownika lub o nieobecności dłuższej niż 30 dn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ie byłam(em) karana(y) przed Okręgowym Sądem Aptekarskim przy Okręgowej Izbie Aptekarskiej.</w:t>
      </w:r>
    </w:p>
    <w:p>
      <w:pPr>
        <w:pStyle w:val="Normal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 toczy się przeciwko mnie postępowanie przed Rzecznikiem Odpowiedzialności Zawodowej przy Okręgowej Izbie Aptekarskiej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Znane mi są przepisy w sprawie prowadzenia apteki/ punktu aptecznego/ hurtowni farmaceutycznej (*) oraz zakres odpowiedzialności na tym stanowis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Świadom odpowiedzialności karnej za podawanie nieprawdziwych informacji na zasadach określonych w art. 233 § 1 k.k. oświadczam, że wszystkie dane w oświadczeniu zostały wpisane prawidłowo, zgodnie ze stanem faktycznym na dzień jego sporządzenia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      </w:t>
        <w:tab/>
        <w:tab/>
        <w:t xml:space="preserve"> (podpis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  <w:t>(*) – niepotrzebne skreślić</w:t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łącznik nr 2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Przebieg pracy zawodowej: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860"/>
        <w:gridCol w:w="2180"/>
        <w:gridCol w:w="2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dokładny adres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iar czasu prac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kres pracy od …do 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 a z e m    s t a ż   p r a c y  w  lata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kresy nieświadczenia pracy w aptece: </w:t>
      </w:r>
    </w:p>
    <w:p>
      <w:pPr>
        <w:pStyle w:val="Normal"/>
        <w:jc w:val="both"/>
        <w:rPr/>
      </w:pPr>
      <w:r>
        <w:rPr/>
        <w:t xml:space="preserve">(np. okresy korzystania ze świadczeń pieniężnych z ubezpieczenia społecznego w razie choroby </w:t>
        <w:br/>
        <w:t>i macierzyństwa, które obejmują zasiłek chorobowy, świadczenie rehabilitacyjne, zasiłek wyrównawczy, zasiłek macierzyński, zasiłek opiekuńczy, okresów urlopu bezpłatnego udzielonego przez pracodawcę, okresów czasowej niezdolności do pracy, uprawnień związanych z rodzicielstwem wynikającym z Kodeksu pracy, urlopu wychowawczego oraz w każdym innym przypadku faktycznego nieświadczenia usług w aptec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nieświadczenia pracy w aptec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od ….. do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 – Przebieg pracy zawodowej pomniejszony o okresy nieświadczenia pracy w apte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staż pracy w latac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1"/>
        <w:numPr>
          <w:ilvl w:val="0"/>
          <w:numId w:val="0"/>
        </w:numPr>
        <w:ind w:left="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Zobowiązanie kandydata na kierownika apteki /hurtowni farmaceutycznej 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strzegania obowiązujących przepisów praw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andydat na stanowisko kierownika apteki /hurtowni farmaceutycznej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mgr farm. 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wiązku z podjęciem się pełnienia funkcji kierownika apteki/hurtowni farmaceutycznej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bowiązuje się do sumiennego i starannego wykonywania swoich obowiązków zgodnie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z obowiązującymi przepisami, ze szczególnym uwzględnieniem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>
          <w:sz w:val="24"/>
          <w:szCs w:val="24"/>
        </w:rPr>
        <w:t>1. Ustawy Prawo farmaceutyczne (t.j. Dz. U. z dnia 23.12.2016r. poz. 2142 ze  zm.);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. Ustawy o izbach aptekarskich (t.j. Dz. U. z 2016 poz. 1496 ze zm.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Zasad etyki i deontologii zawodowej określonej w Kodeksie Etyki Aptekarza  Rzeczpospolitej Polskiej przyjętego Uchwałą Nr VI/25/2012 VI Krajowego Zjazdu Aptekarzy z dnia 22.01.2012 r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Ustawy z dnia 16.04.1993r. o zwalczaniu nieuczciwej konkurencji </w:t>
        <w:br/>
        <w:t xml:space="preserve">(t.j. </w:t>
      </w:r>
      <w:r>
        <w:rPr>
          <w:bCs/>
          <w:sz w:val="24"/>
          <w:szCs w:val="24"/>
        </w:rPr>
        <w:t>Dz. U. 2003.153.1503 ze zm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ab/>
        <w:tab/>
        <w:tab/>
        <w:tab/>
        <w:t xml:space="preserve">   </w:t>
      </w:r>
      <w:r>
        <w:rPr/>
        <w:t xml:space="preserve"> </w:t>
      </w:r>
      <w:r>
        <w:rPr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) niepotrzebne skreśli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5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  ………………………, dnia 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godzinach czynności apteki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świadczam, że apteka …………………………………………….…………………….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nazwa apteki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rzy ul. ………………………………………………… w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/>
        <w:t>(miejscowość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będzie /jest czynna w godzinach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oniedziałek – piątek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sobota…………………………………………………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iedziela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Telefon do apteki :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Adres e-mailowy apteki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Apteka będzie pełnić /pełni dyżury nocne zgodnie z przyjętymi  aktami prawa miejscowego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Oświadczam, że z dniem objęcia stanowiska kierownika w/w apteki – zobowiązuje się </w:t>
        <w:br/>
        <w:t xml:space="preserve">przesłać w terminie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do Beskidzkiej Okręgowej Izby Aptekarskiej w Bielsku-Białej „Ewidencję zatrudnionych magistrów”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podpis) </w:t>
      </w:r>
      <w:r>
        <w:rPr>
          <w:i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6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ane Pracodawcy: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(pieczęć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okresie zatrudnienia Pracownik/Pracownica :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Korzystał (a) z urlopu bezpłatnego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</w:t>
        <w:tab/>
        <w:tab/>
        <w:tab/>
        <w:tab/>
      </w:r>
      <w:r>
        <w:rPr/>
        <w:t>(okres trwania)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a  urlop macierzyński</w:t>
      </w:r>
      <w:r>
        <w:rPr>
          <w:sz w:val="26"/>
          <w:szCs w:val="26"/>
        </w:rPr>
        <w:t xml:space="preserve"> 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ab/>
        <w:tab/>
        <w:tab/>
        <w:tab/>
        <w:t xml:space="preserve">     </w:t>
        <w:tab/>
        <w:tab/>
        <w:tab/>
        <w:tab/>
        <w:t xml:space="preserve"> </w:t>
      </w:r>
      <w:r>
        <w:rPr/>
        <w:t>(okres trwania)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>Wykorzystał urlop ojcowski</w:t>
      </w:r>
      <w:r>
        <w:rPr>
          <w:sz w:val="26"/>
          <w:szCs w:val="26"/>
        </w:rPr>
        <w:t xml:space="preserve"> …. ………………………………………………......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(a) urlop rodzicielski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(a) zwolnienie od pracy przewidziane w art. 188 Kodeksu pracy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……………………………………………………………………</w:t>
      </w:r>
      <w:r>
        <w:rPr>
          <w:sz w:val="26"/>
          <w:szCs w:val="26"/>
        </w:rPr>
        <w:t>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Był niezdolny / (a) do pracy przez okres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>Odbył służbę wojskową 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Wykorzystał (a) dodatkowy urlop albo inne dodatkowe uprawnienia lub  świadczenia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4"/>
          <w:szCs w:val="24"/>
        </w:rPr>
        <w:t>przewidziane przepisami prawa pracy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5812" w:right="15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1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czytelny podpis pracodawcy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B – WIF KRAKÓW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right="15" w:hanging="0"/>
        <w:jc w:val="both"/>
        <w:rPr/>
      </w:pPr>
      <w:r>
        <w:rPr>
          <w:i/>
        </w:rPr>
        <w:t xml:space="preserve">(pełna nazwa i adres siedziby podmiotu 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  <w:t>ubiegającego się o wydanie zezwolenia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spacing w:lineRule="auto" w:line="360"/>
        <w:ind w:right="17" w:firstLine="708"/>
        <w:jc w:val="both"/>
        <w:rPr/>
      </w:pPr>
      <w:r>
        <w:rPr>
          <w:sz w:val="24"/>
          <w:szCs w:val="24"/>
        </w:rPr>
        <w:t xml:space="preserve">Na podstawie załącznika nr 2 do GIF/WIF/SOP/009/01 Małopolskiego Wojewódzkiego Inspektoratu Farmaceutycznego w Krakowie dotyczącej procedury udzielania zezwoleń uprawniających do prowadzenia apteki ogólnodostępnej </w:t>
      </w:r>
    </w:p>
    <w:p>
      <w:pPr>
        <w:pStyle w:val="Normal"/>
        <w:spacing w:lineRule="auto" w:line="36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</w:t>
      </w:r>
    </w:p>
    <w:p>
      <w:pPr>
        <w:pStyle w:val="Normal"/>
        <w:spacing w:lineRule="auto" w:line="360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7" w:hanging="0"/>
        <w:rPr>
          <w:sz w:val="24"/>
          <w:szCs w:val="24"/>
        </w:rPr>
      </w:pPr>
      <w:r>
        <w:rPr>
          <w:sz w:val="24"/>
          <w:szCs w:val="24"/>
        </w:rPr>
        <w:t xml:space="preserve">opinia dotycząca stwierdzenia rękojmi należytego prowadzenia nowopowstającej apteki ogólnodostępnej </w:t>
      </w:r>
    </w:p>
    <w:p>
      <w:pPr>
        <w:pStyle w:val="Normal"/>
        <w:spacing w:lineRule="auto" w:line="36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" w:hanging="0"/>
        <w:rPr>
          <w:sz w:val="24"/>
          <w:szCs w:val="24"/>
        </w:rPr>
      </w:pPr>
      <w:r>
        <w:rPr>
          <w:sz w:val="24"/>
          <w:szCs w:val="24"/>
        </w:rPr>
        <w:t xml:space="preserve">w………………………………………………………………………………………………… </w:t>
      </w:r>
    </w:p>
    <w:p>
      <w:pPr>
        <w:pStyle w:val="Normal"/>
        <w:spacing w:lineRule="auto" w:line="36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" w:hanging="0"/>
        <w:rPr/>
      </w:pPr>
      <w:r>
        <w:rPr>
          <w:sz w:val="24"/>
          <w:szCs w:val="24"/>
        </w:rPr>
        <w:t>przez kandydata na kierownika, który jest …………………………………………….………..</w:t>
        <w:br/>
        <w:t>będzie załącznikiem do wniosku zgodnego z procedurą.</w:t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5812" w:right="15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15" w:hanging="0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czytelny podpis właściciela apteki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user</dc:creator>
  <dc:description/>
  <cp:keywords/>
  <dc:language>en-US</dc:language>
  <cp:lastModifiedBy>Rafał Pokusa</cp:lastModifiedBy>
  <cp:lastPrinted>2017-05-30T11:59:00Z</cp:lastPrinted>
  <dcterms:modified xsi:type="dcterms:W3CDTF">2019-03-28T13:53:00Z</dcterms:modified>
  <cp:revision>2</cp:revision>
  <dc:subject/>
  <dc:title/>
</cp:coreProperties>
</file>