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</w:t>
        <w:tab/>
        <w:tab/>
        <w:tab/>
        <w:t xml:space="preserve"> </w:t>
      </w:r>
      <w:r>
        <w:rPr>
          <w:sz w:val="22"/>
          <w:szCs w:val="22"/>
        </w:rPr>
        <w:t>……………………….. dnia 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gr / dr farm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Beskidzka Okręgowa Izba Aptekarska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w Bielsku-Białej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3 Maja 27/4a    43-300 Bielsko-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sprawie stwierdzenia rękojmi należytego prowadzenia </w:t>
      </w:r>
      <w:r>
        <w:rPr>
          <w:b/>
          <w:sz w:val="22"/>
          <w:szCs w:val="22"/>
          <w:u w:val="single"/>
        </w:rPr>
        <w:t>działu farmacji</w:t>
      </w:r>
      <w:r>
        <w:rPr>
          <w:b/>
          <w:sz w:val="22"/>
          <w:szCs w:val="22"/>
        </w:rPr>
        <w:t xml:space="preserve"> </w:t>
        <w:br/>
        <w:t xml:space="preserve">w związku ze zmianą na stanowisku kierownika funkcjonującego działu farmacj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em </w:t>
      </w:r>
      <w:r>
        <w:rPr>
          <w:sz w:val="22"/>
          <w:szCs w:val="22"/>
        </w:rPr>
        <w:t>…………………..</w:t>
      </w:r>
      <w:r>
        <w:rPr>
          <w:b/>
          <w:sz w:val="22"/>
          <w:szCs w:val="22"/>
        </w:rPr>
        <w:t xml:space="preserve"> ma nastąpić zmiana na stanowisku kierownika działu farmacji mieszczącego się w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   ……………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sz w:val="22"/>
          <w:szCs w:val="22"/>
        </w:rPr>
        <w:t>należącej do (nazwa podmiotu /</w:t>
      </w:r>
      <w:r>
        <w:rPr>
          <w:b/>
          <w:color w:val="000000"/>
          <w:sz w:val="22"/>
          <w:szCs w:val="22"/>
        </w:rPr>
        <w:t xml:space="preserve"> adres siedziby: kod pocztowy, miejscowość, ulica</w:t>
      </w:r>
      <w:r>
        <w:rPr>
          <w:b/>
          <w:sz w:val="22"/>
          <w:szCs w:val="22"/>
        </w:rPr>
        <w:t xml:space="preserve">):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racam się o wydanie rękojmi należytego prowadzenia wyżej wymienionej placówki.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kandydata na kierownik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y kierownik działu farmacji mgr/ dr farm.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zestaje pełnić funkcję kierownika z dniem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/>
        <w:t xml:space="preserve">……………………………………………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 xml:space="preserve">      (podpis dotychczasowego kierownika)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Załączniki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serokopia dyplomu osoby obejmującej funkcję kierownika apteki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2. Kserokopia dyplomu specjalizacji – w przypadku posiadania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serokopia prawa wykonywania zawodu farmaceuty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4. Załączniki nr 1 - 4 (oryginalny dokument). </w:t>
      </w:r>
    </w:p>
    <w:p>
      <w:pPr>
        <w:pStyle w:val="Default"/>
        <w:spacing w:before="0" w:after="19"/>
        <w:rPr>
          <w:b/>
          <w:b/>
          <w:sz w:val="20"/>
          <w:szCs w:val="20"/>
        </w:rPr>
      </w:pPr>
      <w:r>
        <w:rPr>
          <w:sz w:val="20"/>
          <w:szCs w:val="20"/>
        </w:rPr>
        <w:t>5. Kserokopie dokumentów potwierdzających staż pracy w aptece (świadectwa pracy/umowy)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sz w:val="20"/>
          <w:szCs w:val="20"/>
        </w:rPr>
        <w:t>6. Załącznik nr 5 – w przypadku braku posiadania świadectwa pracy z ostatniego miejsca prac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dejmę się pełnienia obowiązków kierownika działu farmacji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dokładna nazwa i adres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 będę pełnić jednocześnie obowiązków kierownika w innej aptece, hurtowni farmaceutycznej lub punkcie aptecznym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Zobowiązuję się powiadomić, na co najmniej 14 dni wcześniej Wojewódzki Inspektorat Inspekcji Farmaceutycznej  oraz Okręgową Izbę Aptekarską w Bielsku-Białej</w:t>
        <w:br/>
        <w:t>o rezygnacji ze stanowiska kierownika lub o nieobecności dłuższej niż 30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Znane mi są przepisy w sprawie prowadzenia działu farmacji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obowiązanie kandydata na kierownika działu farmacj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ndydat na stanowisko kierownika działu fa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 farm.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podjęciem się pełnienia funkcji kierownika działu farmacji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zobowiązuje się do sumiennego i starannego wykonywania swoich obowiązków zgod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>
          <w:sz w:val="24"/>
          <w:szCs w:val="24"/>
        </w:rPr>
        <w:t>1. Ustawy Prawo farmaceutyczne (t.j. Dz. U. z dnia 23.12.2016r. poz. 2142 ze  zm.)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Ustawy o izbach aptekarskich (t.j. Dz. U. z 2016 poz. 1496 ze zm.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Zasad etyki i deontologii zawodowej określonej w Kodeksie Etyki Aptekarza  Rzeczpospolitej Polskiej przyjętego Uchwałą Nr VI/25/2012 VI Krajowego Zjazdu Aptekarzy z dnia 22.01.2012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</w:t>
      </w:r>
      <w:r>
        <w:rPr/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ane Pracodawcy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pieczę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u w:val="single"/>
        </w:rPr>
        <w:t>W okresie zatrudnienia Pracownik/Pracownica :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Korzystał (a) z urlopu bezpłatnego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  <w:tab/>
      </w:r>
      <w:r>
        <w:rPr/>
        <w:t>(okres trwania)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a  urlop macierzyński</w:t>
      </w:r>
      <w:r>
        <w:rPr>
          <w:sz w:val="26"/>
          <w:szCs w:val="26"/>
        </w:rPr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 </w:t>
        <w:tab/>
        <w:tab/>
        <w:tab/>
        <w:tab/>
        <w:t xml:space="preserve"> </w:t>
      </w:r>
      <w:r>
        <w:rPr/>
        <w:t>(okres trwania)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urlop ojcowski</w:t>
      </w:r>
      <w:r>
        <w:rPr>
          <w:sz w:val="26"/>
          <w:szCs w:val="26"/>
        </w:rPr>
        <w:t xml:space="preserve"> …. 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(a) urlop rodzicielski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rzystał (a) zwolnienie od pracy przewidziane w art. 188 Kodeksu pracy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 xml:space="preserve">           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ył niezdolny / (a) do pracy przez okres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>Odbył służbę wojskową 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Wykorzystał (a) dodatkowy urlop albo inne dodatkowe uprawnienia lub  świadczeni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4"/>
          <w:szCs w:val="24"/>
        </w:rPr>
        <w:t>przewidziane przepisami prawa pracy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czytelny podpis pracodawc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8:00Z</dcterms:created>
  <dc:creator>user</dc:creator>
  <dc:description/>
  <cp:keywords/>
  <dc:language>en-US</dc:language>
  <cp:lastModifiedBy>Rafał Pokusa</cp:lastModifiedBy>
  <cp:lastPrinted>2017-06-09T09:38:00Z</cp:lastPrinted>
  <dcterms:modified xsi:type="dcterms:W3CDTF">2019-03-26T19:28:00Z</dcterms:modified>
  <cp:revision>2</cp:revision>
  <dc:subject/>
  <dc:title/>
</cp:coreProperties>
</file>