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sprawie stwierdzenia rękojmi należytego prowadzenia apteki </w:t>
        <w:br/>
        <w:t>w związku ze zmianą na stanowisku kierownika funkcjonującej apteki  nie starającej się o nowe zezwo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em </w:t>
      </w:r>
      <w:r>
        <w:rPr>
          <w:sz w:val="22"/>
          <w:szCs w:val="22"/>
        </w:rPr>
        <w:t>…………………..</w:t>
      </w:r>
      <w:r>
        <w:rPr>
          <w:b/>
          <w:sz w:val="22"/>
          <w:szCs w:val="22"/>
        </w:rPr>
        <w:t xml:space="preserve"> ma nastąpić zmiana na stanowisku kierownika apteki </w:t>
        <w:br/>
        <w:t>(pełna nazwa apteki)  mieszczącej się 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   ……………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>należącej do (nazwa podmiotu /</w:t>
      </w:r>
      <w:r>
        <w:rPr>
          <w:b/>
          <w:color w:val="000000"/>
          <w:sz w:val="22"/>
          <w:szCs w:val="22"/>
        </w:rPr>
        <w:t xml:space="preserve"> adres siedziby: kod pocztowy, miejscowość, ulica</w:t>
      </w:r>
      <w:r>
        <w:rPr>
          <w:b/>
          <w:sz w:val="22"/>
          <w:szCs w:val="22"/>
        </w:rPr>
        <w:t xml:space="preserve">):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o wydanie rękojmi należytego prowadzenia wyżej wymienionej placówki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kandydata na kierow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y kierownik apteki mgr/ dr farm.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zestaje pełnić funkcję kierownika z dniem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 xml:space="preserve">……………………………………………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 xml:space="preserve">      (podpis dotychczasowego kierownika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łączniki nr 1 - 5 (oryginalny dokument). </w:t>
      </w:r>
    </w:p>
    <w:p>
      <w:pPr>
        <w:pStyle w:val="Default"/>
        <w:spacing w:before="0" w:after="19"/>
        <w:rPr>
          <w:b/>
          <w:b/>
          <w:sz w:val="20"/>
          <w:szCs w:val="20"/>
        </w:rPr>
      </w:pPr>
      <w:r>
        <w:rPr>
          <w:sz w:val="20"/>
          <w:szCs w:val="20"/>
        </w:rPr>
        <w:t>5. Kserokopie dokumentów potwierdzających staż pracy w aptece (świadectwa pracy/umowy)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6. Załącznik nr 6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dejmę się pełnienia obowiązków kierownika apteki ogólnodostępnej/ apteki szpitalnej/ punktu aptecznego w pełnym wymiarze czasu pracy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adres apteki, punktu aptecznego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będę pełnić jednocześnie obowiązków kierownika w innej aptece, hurtowni farmaceutycznej lub punkcie aptecznym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apteki/ punktu aptecznego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obowiązanie kandydata na kierownika apteki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ndydat na stanowisko kierownika apte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apteki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zobowiązuje się do sumiennego i starannego wykonywania swoich obowiązków zgo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1. Ustawy Prawo farmaceutyczne (t.j. Dz. U. z dnia 23.12.2016r. poz. 2142 ze 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t.j. Dz. U. z 2016 poz. 1496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Ustawy z dnia 16.04.1993r. o zwalczaniu nieuczciwej konkurencji </w:t>
        <w:br/>
        <w:t xml:space="preserve">(t.j. </w:t>
      </w:r>
      <w:r>
        <w:rPr>
          <w:bCs/>
          <w:sz w:val="24"/>
          <w:szCs w:val="24"/>
        </w:rPr>
        <w:t>Dz. U. 2003.153.1503 ze zm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, dnia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godzinach czynności aptek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am, że apteka …………………………………………….…………………….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nazwa apteki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przy ul. ………………………………………………… 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/>
        <w:t>(miejscowoś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ędzie /jest czynna w godzina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niedziałek – piątek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obota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iedziela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Telefon do apteki 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dres e-mailowy apteki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pteka będzie pełnić /pełni dyżury nocne zgodnie z przyjętymi  aktami prawa miejscoweg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Oświadczam, że z dniem objęcia stanowiska kierownika w/w apteki – zobowiązuje się </w:t>
        <w:br/>
        <w:t xml:space="preserve">przesłać w terminie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do Beskidzkiej Okręgowej Izby Aptekarskiej w Bielsku-Białej „Ewidencję zatrudnionych magistrów”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podpis)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6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2:00Z</dcterms:created>
  <dc:creator>user</dc:creator>
  <dc:description/>
  <cp:keywords/>
  <dc:language>en-US</dc:language>
  <cp:lastModifiedBy>Rafał Pokusa</cp:lastModifiedBy>
  <cp:lastPrinted>2017-06-09T09:38:00Z</cp:lastPrinted>
  <dcterms:modified xsi:type="dcterms:W3CDTF">2019-03-26T19:32:00Z</dcterms:modified>
  <cp:revision>2</cp:revision>
  <dc:subject/>
  <dc:title/>
</cp:coreProperties>
</file>