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Beskidzka Okręgowa Izba Aptekarsk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w Bielsku-Białej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3 Maja 27/4a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dania opinii dotyczącej rękojmi należytego prowadzenia nowo powstającego </w:t>
      </w:r>
      <w:r>
        <w:rPr>
          <w:b/>
          <w:sz w:val="22"/>
          <w:szCs w:val="22"/>
          <w:u w:val="single"/>
        </w:rPr>
        <w:t>działu farmacj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br/>
      </w:r>
      <w:r>
        <w:rPr>
          <w:sz w:val="24"/>
          <w:szCs w:val="24"/>
        </w:rPr>
        <w:t>W związku z zamiarem ubiegania się podmio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i/>
        </w:rPr>
        <w:t>(pełna nazwa i adres siedziby podmiotu ubiegającego się o wydanie zezwolenia lub pieczę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udzielenie zezwolenia na prowadzenie </w:t>
      </w:r>
      <w:r>
        <w:rPr>
          <w:sz w:val="24"/>
          <w:szCs w:val="24"/>
          <w:u w:val="single"/>
        </w:rPr>
        <w:t>działu farmacji</w:t>
      </w:r>
      <w:r>
        <w:rPr>
          <w:sz w:val="24"/>
          <w:szCs w:val="24"/>
        </w:rPr>
        <w:t xml:space="preserve">  mieszczącego się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pełna nazwa i adres działu farm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racam się o wydanie opinii dotyczącej stwierdzenia rękojmi należytego prowadzenia nowopowstającego </w:t>
      </w:r>
      <w:r>
        <w:rPr>
          <w:sz w:val="24"/>
          <w:szCs w:val="24"/>
          <w:u w:val="single"/>
        </w:rPr>
        <w:t>działu farmacji</w:t>
      </w:r>
      <w:r>
        <w:rPr>
          <w:sz w:val="24"/>
          <w:szCs w:val="24"/>
        </w:rPr>
        <w:t xml:space="preserve"> j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idywany termin objęcia funkcji kierownika w w/w dziale farmacji  z dniem ………………………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czytelny podpis kandydata na kierowni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Kserokopia dyplomu osoby obejmującej funkcję kierownika apteki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4. Załączniki nr 1 - 4 (oryginalny dokument). </w:t>
      </w:r>
    </w:p>
    <w:p>
      <w:pPr>
        <w:pStyle w:val="Default"/>
        <w:spacing w:before="0" w:after="19"/>
        <w:rPr>
          <w:b/>
          <w:b/>
          <w:sz w:val="20"/>
          <w:szCs w:val="20"/>
        </w:rPr>
      </w:pPr>
      <w:r>
        <w:rPr>
          <w:sz w:val="20"/>
          <w:szCs w:val="20"/>
        </w:rPr>
        <w:t>5. Kserokopie dokumentów potwierdzających staż pracy w aptece (świadectwa pracy/umowy)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6. Załącznik nr 5 – w przypadku braku posiadania świadectwa pracy z ostatniego miejsca prac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dejmę się pełnienia obowiązków kierownika działu farmacji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dokładna nazwa i adres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będę pełnić jednocześnie obowiązków kierownika w innej aptece, hurtowni farmaceutycznej lub punkcie aptecznym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Zobowiązuję się powiadomić, na co najmniej 14 dni wcześniej Wojewódzki Inspektorat Inspekcji Farmaceutycznej  oraz Okręgową Izbę Aptekarską w Bielsku-Białej</w:t>
        <w:br/>
        <w:t>o rezygnacji ze stanowiska kierownika lub o nieobecności dłuższej niż 30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Znane mi są przepisy w sprawie prowadzenia działu farmacji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Zobowiązanie kandydata na kierownika działu farmac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ndydat na stanowisko kierownika działu fa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podjęciem się pełnienia funkcji kierownika działu farmacji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zobowiązuje się do sumiennego i starannego wykonywania swoich obowiązków zgo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>
          <w:sz w:val="24"/>
          <w:szCs w:val="24"/>
        </w:rPr>
        <w:t>1. Ustawy Prawo farmaceutyczne (t.j. Dz. U. z dnia 23.12.2016r. poz. 2142 ze  zm.)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t.j. Dz. U. z 2016 poz. 1496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ane Pracodawcy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pieczę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u w:val="single"/>
        </w:rPr>
        <w:t>W okresie zatrudnienia Pracownik/Pracownica :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Korzystał (a) z urlopu bezpłatnego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</w:t>
        <w:tab/>
        <w:tab/>
        <w:tab/>
        <w:tab/>
      </w:r>
      <w:r>
        <w:rPr/>
        <w:t>(okres trwania)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a  urlop macierzyński</w:t>
      </w:r>
      <w:r>
        <w:rPr>
          <w:sz w:val="26"/>
          <w:szCs w:val="26"/>
        </w:rPr>
        <w:t xml:space="preserve"> 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ab/>
        <w:tab/>
        <w:t xml:space="preserve"> </w:t>
      </w:r>
      <w:r>
        <w:rPr/>
        <w:t>(okres trwania)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urlop ojcowski</w:t>
      </w:r>
      <w:r>
        <w:rPr>
          <w:sz w:val="26"/>
          <w:szCs w:val="26"/>
        </w:rPr>
        <w:t xml:space="preserve"> …. 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rzystał (a) urlop rodzicielski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rzystał (a) zwolnienie od pracy przewidziane w art. 188 Kodeksu pracy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           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ył niezdolny / (a) do pracy przez okres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>Odbył służbę wojskową 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/>
        <w:t>(okres trwani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Wykorzystał (a) dodatkowy urlop albo inne dodatkowe uprawnienia lub  świadczeni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6"/>
          <w:szCs w:val="26"/>
        </w:rPr>
      </w:pPr>
      <w:r>
        <w:rPr>
          <w:sz w:val="24"/>
          <w:szCs w:val="24"/>
        </w:rPr>
        <w:t>przewidziane przepisami prawa pracy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okres trwania)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5812" w:right="15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15" w:hanging="0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3:00Z</dcterms:created>
  <dc:creator>user</dc:creator>
  <dc:description/>
  <cp:keywords/>
  <dc:language>en-US</dc:language>
  <cp:lastModifiedBy>Rafał Pokusa</cp:lastModifiedBy>
  <cp:lastPrinted>2017-06-09T09:38:00Z</cp:lastPrinted>
  <dcterms:modified xsi:type="dcterms:W3CDTF">2019-03-26T19:33:00Z</dcterms:modified>
  <cp:revision>2</cp:revision>
  <dc:subject/>
  <dc:title/>
</cp:coreProperties>
</file>