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, dnia __________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n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e-ma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eskidzka Okręgowa Izba Aptekars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Bielsku-Bia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l. 3 Maja 27/4a,   43-300 Bielsko-Bia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 związku ze zmianą danych proszę o dokonanie zmian w Rejestrze Farmaceut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nie pracuję w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okładny adres apteki (nazwa apteki ulica i kod pocztowy)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stanowisku …………………………… w wymiarze 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kierownik / pracownik)                                  (etat pełny, ½ etatu, ¼ etatu, umowa –zlecenie)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right="-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farmace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53:00Z</dcterms:created>
  <dc:creator>user</dc:creator>
  <dc:description/>
  <cp:keywords/>
  <dc:language>en-US</dc:language>
  <cp:lastModifiedBy>Rafał Pokusa</cp:lastModifiedBy>
  <cp:lastPrinted>2017-06-05T14:05:00Z</cp:lastPrinted>
  <dcterms:modified xsi:type="dcterms:W3CDTF">2019-03-26T19:53:00Z</dcterms:modified>
  <cp:revision>2</cp:revision>
  <dc:subject/>
  <dc:title>________________ , dnia __________ roku</dc:title>
</cp:coreProperties>
</file>