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iennik Ustaw 15.01.2021r poz.9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4D1"/>
          <w:sz w:val="20"/>
          <w:szCs w:val="20"/>
        </w:rPr>
        <w:t>Fragment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rt. 1.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Ustawa określa zasad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1) uzyskiwania prawa wykonywania zawodu farmaceuty; </w:t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2) wykonywania zawodu farmaceuty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3) ustawicznego rozwoju zawodowego farmaceutó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4.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1. Wykonywanie zawodu farmaceuty ma na celu ochronę zdrowia pacjenta oraz ochronę zdrowia publiczne-go i polega na: </w:t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1) sprawowaniu opieki farmaceutycznej, o której mowa w ust. 2;  </w:t>
      </w: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strike w:val="false"/>
          <w:dstrike w:val="false"/>
          <w:color w:val="0084D1"/>
          <w:sz w:val="20"/>
          <w:szCs w:val="20"/>
          <w:u w:val="none"/>
        </w:rPr>
        <w:t>2. Opieka farmaceutyczna to świadczenie zdrowotne (...) udzielane przez farmaceutę i stanowiące dokumentowany proces, w którym farmaceuta, współpracując z pacjentem i lekarzem prowadzącym leczenie pacjenta, a w razie potrzeby z przedstawicielami innych zawodów medycznych, czuwa nad prawidłowym przebiegiem indywidualnej farmakoterapii (...)</w:t>
      </w:r>
      <w:r>
        <w:rPr>
          <w:rFonts w:cs="Arial" w:ascii="Arial" w:hAnsi="Arial"/>
          <w:strike w:val="false"/>
          <w:dstrike w:val="false"/>
          <w:color w:val="000000"/>
          <w:sz w:val="20"/>
          <w:szCs w:val="20"/>
          <w:u w:val="none"/>
        </w:rPr>
        <w:t xml:space="preserve"> )</w:t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2) udzielaniu usług farmaceutycznych, o których mowa w ust. 3; ( </w:t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3) wykonywaniu zadań zawodowych, o których mowa w ust. 4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4) wykonywaniu czynności, o których mowa w ust. 5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7. </w:t>
      </w:r>
      <w:r>
        <w:rPr>
          <w:rFonts w:cs="Arial" w:ascii="Arial" w:hAnsi="Arial"/>
          <w:color w:val="000000"/>
          <w:sz w:val="20"/>
          <w:szCs w:val="20"/>
        </w:rPr>
        <w:t xml:space="preserve">Minister właściwy do spraw zdrowia określi, w drodze rozporządzeni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az badań diagnostycznych, które mogą być wykonywane przez farmaceutę </w:t>
      </w:r>
      <w:r>
        <w:rPr>
          <w:rFonts w:cs="Arial" w:ascii="Arial" w:hAnsi="Arial"/>
          <w:color w:val="000000"/>
          <w:sz w:val="20"/>
          <w:szCs w:val="20"/>
        </w:rPr>
        <w:t xml:space="preserve">sprawującego opiekę farmaceutyczną, uwzględniając potrzeby pacjentów, ich bezpieczeństwo oraz możliwości lokalowe i techniczne, którymi dysponują apteki ogólnodostęp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0"/>
          <w:szCs w:val="20"/>
          <w:u w:val="none"/>
        </w:rPr>
        <w:t xml:space="preserve">Art. 5. 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omawia k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>walifikacje konieczne do wykonywania zawodu farmaceu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. 6.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iCs/>
          <w:color w:val="000000"/>
          <w:sz w:val="20"/>
          <w:szCs w:val="20"/>
        </w:rPr>
        <w:t>dotyczy zasad uznawania kwalifikacji farmaceuty uzyskanych w innym państw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12. </w:t>
      </w:r>
      <w:r>
        <w:rPr>
          <w:rFonts w:cs="Arial" w:ascii="Arial" w:hAnsi="Arial"/>
          <w:b w:val="false"/>
          <w:color w:val="000000"/>
          <w:sz w:val="20"/>
          <w:szCs w:val="20"/>
        </w:rPr>
        <w:t>1. Praktykę zawodową odbywa się w aptece (...)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(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3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aktykę zawodową </w:t>
      </w:r>
      <w:r>
        <w:rPr>
          <w:rFonts w:cs="Arial" w:ascii="Arial" w:hAnsi="Arial"/>
          <w:color w:val="000000"/>
          <w:sz w:val="20"/>
          <w:szCs w:val="20"/>
        </w:rPr>
        <w:t xml:space="preserve">odbywa się na podstawie skierowania uczelni w ramach ustalonego przez nią harmonogramu i czasu jej odbywania w wymiarze maksymalnym 40 godzin tygodniowo, zgodnie z programem praktyki zawo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2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od Art. 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dotyczy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rawa wykonywania zawodu farmaceu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i w:val="false"/>
          <w:iCs w:val="false"/>
          <w:color w:val="000000"/>
          <w:sz w:val="20"/>
          <w:szCs w:val="20"/>
        </w:rPr>
        <w:t xml:space="preserve">Art. 20. </w:t>
      </w:r>
      <w:r>
        <w:rPr>
          <w:rFonts w:cs="Arial" w:ascii="Arial" w:hAnsi="Arial"/>
          <w:b w:val="false"/>
          <w:color w:val="000000"/>
          <w:sz w:val="20"/>
          <w:szCs w:val="20"/>
        </w:rPr>
        <w:t>1. Osoba, która posiada prawo wykonywania zawodu farmaceuty, ma prawo posługiwać się tytułem zawo-dowym 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farmaceut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2. Tytuł zawodowy „farmaceuta” podlega ochronie prawn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3</w:t>
      </w:r>
      <w:r>
        <w:rPr>
          <w:rFonts w:cs="Arial" w:ascii="Arial" w:hAnsi="Arial"/>
          <w:color w:val="000000"/>
          <w:sz w:val="20"/>
          <w:szCs w:val="20"/>
        </w:rPr>
        <w:t xml:space="preserve">  -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Zasady wykonywania zawodu farmaceuty -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od art.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 w:val="false"/>
          <w:strike w:val="false"/>
          <w:dstrike w:val="false"/>
          <w:color w:val="000000"/>
          <w:sz w:val="20"/>
          <w:szCs w:val="20"/>
          <w:u w:val="none"/>
        </w:rPr>
        <w:t>Art. 26.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soby wykonujące zawód farmaceuty są zrzeszone w samorządzie zawodu farmaceuty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. Przynależność do samorządu zawodu farmaceuty jest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owiązkowa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dla farmaceutów wykonujących zawód farmaceut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7.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Farmaceuta ma obowiązek wykonywać zawód z należytą starannością, poszanowaniem praw pacjenta, dba-łością o jego bezpieczeństwo zgodnie ze wskazaniami aktualnej wiedzy farmaceutycznej i medycznej, dostępnymi mu metodami oraz zgodnie z zasadami etyki i deontologii zawodowej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0"/>
          <w:szCs w:val="20"/>
          <w:u w:val="none"/>
        </w:rPr>
        <w:t xml:space="preserve">Art. 28.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Farmaceuta ma obowiązek udzielać, na podstawie dostępnej wiedzy oraz informacji uzyskanych od pacjenta, pełnej i przystępnej informacji w ramach wykonywanej opieki farmaceutycznej oraz usługi farmaceutycznej, a w szczególności informować o produktach leczniczych i wyrobach medycznych będących przedmiotem obrotu w aptekach i hurtowniach farmaceutycznych oraz o ich działaniu, stosowaniu, środkach ostrożności i ewentualnych interakcjach, a także o zasadach ich przechowywania i utyliz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29.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Farmaceuta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 może prowadzić reklamy produktów leczniczych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skierowanej do wiadomości publicznej ani w niej uczestniczyć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trike w:val="false"/>
          <w:dstrike w:val="false"/>
          <w:color w:val="000000"/>
          <w:sz w:val="20"/>
          <w:szCs w:val="20"/>
          <w:u w:val="none"/>
        </w:rPr>
        <w:t xml:space="preserve">Art. 30.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1. Farmaceuta wykonujący zawód w aptece, punkcie aptecznym, dziale farmacji szpitalnej albo hurtowni farmaceutycznej jest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aptekarze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31. </w:t>
      </w:r>
      <w:r>
        <w:rPr>
          <w:rFonts w:cs="Arial" w:ascii="Arial" w:hAnsi="Arial"/>
          <w:b w:val="false"/>
          <w:color w:val="000000"/>
          <w:sz w:val="20"/>
          <w:szCs w:val="20"/>
        </w:rPr>
        <w:t>W przypadk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bezpośredniego zagrożenia życia pacjenta aptekarz może podać produkt leczniczy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z wyłączeniem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produktów leczniczych zawierających środki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urzając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lub substancj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sychotropow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kursorów kategorii 1</w:t>
      </w:r>
      <w:r>
        <w:rPr>
          <w:rFonts w:cs="Arial" w:ascii="Arial" w:hAnsi="Arial"/>
          <w:b w:val="false"/>
          <w:color w:val="000000"/>
          <w:sz w:val="20"/>
          <w:szCs w:val="20"/>
        </w:rPr>
        <w:t>, o których mowa w ustawie z dnia 29 lipca 2005 r. o przeciwdziałaniu narkomanii (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35.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84D1"/>
          <w:sz w:val="20"/>
          <w:szCs w:val="20"/>
        </w:rPr>
        <w:t>Aptekarz samodzielnie podejmuje decyzj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zakresie sprawowania opieki farmaceutycznej, udzielania usług farmaceutycznych oraz wykonywania zadań zawodowych, kierując się wyłącznie dobrem pacjenta, i </w:t>
      </w:r>
      <w:r>
        <w:rPr>
          <w:rFonts w:cs="Arial" w:ascii="Arial" w:hAnsi="Arial"/>
          <w:b/>
          <w:bCs/>
          <w:color w:val="0084D1"/>
          <w:sz w:val="20"/>
          <w:szCs w:val="20"/>
        </w:rPr>
        <w:t>nie jest związany w tym zakresie poleceniem służbowym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2.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Podmiot prowadzący aptekę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, punkt apteczny lub dział farmacji szpitalnej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ma obowiązek umożliwić aptekarzowi</w:t>
      </w:r>
      <w:r>
        <w:rPr>
          <w:rFonts w:cs="Arial" w:ascii="Arial" w:hAnsi="Arial"/>
          <w:b/>
          <w:bCs/>
          <w:strike w:val="false"/>
          <w:dstrike w:val="false"/>
          <w:color w:val="0084D1"/>
          <w:sz w:val="20"/>
          <w:szCs w:val="20"/>
          <w:u w:val="none"/>
        </w:rPr>
        <w:t xml:space="preserve"> samodzielne podejmowanie decyzji </w:t>
      </w:r>
      <w:r>
        <w:rPr>
          <w:rFonts w:cs="Arial" w:ascii="Arial" w:hAnsi="Arial"/>
          <w:b w:val="false"/>
          <w:strike w:val="false"/>
          <w:dstrike w:val="false"/>
          <w:color w:val="000000"/>
          <w:sz w:val="20"/>
          <w:szCs w:val="20"/>
          <w:u w:val="none"/>
        </w:rPr>
        <w:t xml:space="preserve">w zakresie sprawowania opieki farmaceutycznej, udzielania usług farmaceutycznych lub wykonywania zadań zawodowych w zakresie, w jakim są one związane z prowadzoną przez ten podmiot działalności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37.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1. Farmaceuta, któr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ie wykonuje zawodu jako aptekarz przez okres dłuższy niż 5 lat 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w okresie ostatnich 6 lat, a zamierza podjąć jego wykonywanie jako aptekarz, ma </w:t>
      </w:r>
      <w:r>
        <w:rPr>
          <w:rFonts w:cs="Arial" w:ascii="Arial" w:hAnsi="Arial"/>
          <w:b/>
          <w:bCs/>
          <w:color w:val="000000"/>
          <w:sz w:val="20"/>
          <w:szCs w:val="20"/>
        </w:rPr>
        <w:t>obowiązek zawiadomić o tym właściwą okręgową radę aptekarską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i </w:t>
      </w:r>
      <w:r>
        <w:rPr>
          <w:rFonts w:cs="Arial" w:ascii="Arial" w:hAnsi="Arial"/>
          <w:b/>
          <w:bCs/>
          <w:color w:val="000000"/>
          <w:sz w:val="20"/>
          <w:szCs w:val="20"/>
        </w:rPr>
        <w:t>odbyć przeszkolenie uzupełniające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trwające nie dłużej niż 2 miesią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5  -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>Ustawiczny rozwój zawodowy farmaceutów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 -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 od art. 43 - dotyczy specjalizacji, szkoleń oraz kurs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Art. 77. </w:t>
      </w:r>
      <w:r>
        <w:rPr>
          <w:rFonts w:cs="Arial" w:ascii="Arial" w:hAnsi="Arial"/>
          <w:b w:val="false"/>
          <w:color w:val="000000"/>
          <w:sz w:val="20"/>
          <w:szCs w:val="20"/>
        </w:rPr>
        <w:t>1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Farmaceuta ma obowiązek doskonalenia zawodowego przez samokształcenie oraz udział w kursach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(...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(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78. </w:t>
      </w:r>
      <w:r>
        <w:rPr>
          <w:rFonts w:cs="Arial" w:ascii="Arial" w:hAnsi="Arial"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tawiczny rozwój zawodowy odbywa się w pięcioletnim okresie rozliczeniowym</w:t>
      </w:r>
      <w:r>
        <w:rPr>
          <w:rFonts w:cs="Arial" w:ascii="Arial" w:hAnsi="Arial"/>
          <w:color w:val="000000"/>
          <w:sz w:val="20"/>
          <w:szCs w:val="20"/>
        </w:rPr>
        <w:t xml:space="preserve">. Za udział w poszczególnych formach doskonalenia zawodowego i kształcenia podyplomowego przysługują farmaceucie punkty edukacyjn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Farmaceucie</w:t>
      </w:r>
      <w:r>
        <w:rPr>
          <w:rFonts w:cs="Arial" w:ascii="Arial" w:hAnsi="Arial"/>
          <w:color w:val="000000"/>
          <w:sz w:val="20"/>
          <w:szCs w:val="20"/>
        </w:rPr>
        <w:t xml:space="preserve">, o którym mowa w art. 36 ust. 1 pkt 1 i 6, </w:t>
      </w:r>
      <w:r>
        <w:rPr>
          <w:rFonts w:cs="Arial" w:ascii="Arial" w:hAnsi="Arial"/>
          <w:b/>
          <w:bCs/>
          <w:color w:val="000000"/>
          <w:sz w:val="20"/>
          <w:szCs w:val="20"/>
        </w:rPr>
        <w:t>realizującemu ustawiczny rozwój zawodowy</w:t>
      </w:r>
      <w:r>
        <w:rPr>
          <w:rFonts w:cs="Arial" w:ascii="Arial" w:hAnsi="Arial"/>
          <w:color w:val="000000"/>
          <w:sz w:val="20"/>
          <w:szCs w:val="20"/>
        </w:rPr>
        <w:t xml:space="preserve"> przysługuje na jego wniosek </w:t>
      </w:r>
      <w:r>
        <w:rPr>
          <w:rFonts w:cs="Arial" w:ascii="Arial" w:hAnsi="Arial"/>
          <w:b/>
          <w:bCs/>
          <w:color w:val="000000"/>
          <w:sz w:val="20"/>
          <w:szCs w:val="20"/>
        </w:rPr>
        <w:t>urlop szkoleniowy w wymiarze do 6 dni roboczych rocznie, płatny</w:t>
      </w:r>
      <w:r>
        <w:rPr>
          <w:rFonts w:cs="Arial" w:ascii="Arial" w:hAnsi="Arial"/>
          <w:color w:val="000000"/>
          <w:sz w:val="20"/>
          <w:szCs w:val="20"/>
        </w:rPr>
        <w:t xml:space="preserve"> według zasad obowiązujących przy obliczaniu wynagrodzenia za urlop wypoczynkowy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ozdział 7  -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szCs w:val="20"/>
          <w:u w:val="none"/>
        </w:rPr>
        <w:t xml:space="preserve">Przepisy zmieniające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 xml:space="preserve">- 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>od art. 82 - wprowadza zmiany do niektórych ustaw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color w:val="000000"/>
          <w:sz w:val="20"/>
          <w:szCs w:val="20"/>
          <w:u w:val="none"/>
        </w:rPr>
        <w:t xml:space="preserve">m.in.ustawy o izbach aptekarskich, Prawa farmaceutycznego,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p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rt.82. W ustawie (...) o izbach aptekarskich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 Art. 8f. 1. </w:t>
      </w:r>
      <w:r>
        <w:rPr>
          <w:rFonts w:cs="Arial" w:ascii="Arial" w:hAnsi="Arial"/>
          <w:b/>
          <w:bCs/>
          <w:color w:val="0084D1"/>
          <w:sz w:val="20"/>
          <w:szCs w:val="20"/>
        </w:rPr>
        <w:t>Skreślenie z rejestru farmaceutów</w:t>
      </w:r>
      <w:r>
        <w:rPr>
          <w:rFonts w:cs="Arial" w:ascii="Arial" w:hAnsi="Arial"/>
          <w:color w:val="000000"/>
          <w:sz w:val="20"/>
          <w:szCs w:val="20"/>
        </w:rPr>
        <w:t xml:space="preserve"> prowadzonego przez okręgową radę aptekarską następuje wskutek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opłacenia składek członkowskich przez okres dłuższy niż 24 miesią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. 83. </w:t>
      </w:r>
      <w:r>
        <w:rPr>
          <w:rFonts w:cs="Arial" w:ascii="Arial" w:hAnsi="Arial"/>
          <w:b/>
          <w:bCs/>
          <w:color w:val="000000"/>
          <w:sz w:val="20"/>
          <w:szCs w:val="20"/>
        </w:rPr>
        <w:t>W ustawie (...) – Prawo farmaceutyczne</w:t>
      </w:r>
      <w:r>
        <w:rPr>
          <w:rFonts w:cs="Arial" w:ascii="Arial" w:hAnsi="Arial"/>
          <w:color w:val="000000"/>
          <w:sz w:val="20"/>
          <w:szCs w:val="20"/>
        </w:rPr>
        <w:t xml:space="preserve"> - </w:t>
      </w:r>
      <w:r>
        <w:rPr>
          <w:rFonts w:cs="Arial" w:ascii="Arial" w:hAnsi="Arial"/>
          <w:i/>
          <w:iCs/>
          <w:color w:val="000000"/>
          <w:sz w:val="20"/>
          <w:szCs w:val="20"/>
        </w:rPr>
        <w:t>nowe brzmienia punktów dotyczących zadań kierownika apte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96. Ustawa wchodzi w życie po upływie 3 miesięcy od dnia ogłoszenia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6:00Z</dcterms:created>
  <dc:creator>RCL</dc:creator>
  <dc:description/>
  <dc:language>en-US</dc:language>
  <cp:lastModifiedBy/>
  <dcterms:modified xsi:type="dcterms:W3CDTF">2021-01-15T09:37:00Z</dcterms:modified>
  <cp:revision>0</cp:revision>
  <dc:subject/>
  <dc:title>Ustawa z dnia 10 grudnia 2020 r. o zawodzie farmaceuty</dc:title>
</cp:coreProperties>
</file>