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8670</wp:posOffset>
            </wp:positionH>
            <wp:positionV relativeFrom="margin">
              <wp:posOffset>-814070</wp:posOffset>
            </wp:positionV>
            <wp:extent cx="1889125" cy="1456690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. rok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miejscowoś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eskidzka Okręgowa Izba Aptekars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ul. 3 Maja 27/4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43-300 Bielsko-Bia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e-mail: biuro@bielsko.boia.p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KTUALIZACJA DANYCH OSOBOWYCH FARMACEUT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Prawa Wykonywania Zawodu Farmaceuty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i miejscowość: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tatnie miejsce pracy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 apteki ogólnodostępnej/ apteki szpitalnej/ działu farm. szpitalnej/ hurtowni*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czącej się (podać dokładny adres) 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ualne miejsce prac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:  apteki ogólnodostępnej/ apteki szpitalnej/ działu farm. szpitalnej/ hurtowni*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czącej się (podać dokładny adres) :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 czasu pracy: ……………………………………………………………………………...</w:t>
      </w:r>
    </w:p>
    <w:p>
      <w:pPr>
        <w:pStyle w:val="Bezodstpw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ind w:right="-709" w:hanging="0"/>
        <w:jc w:val="center"/>
        <w:rPr/>
      </w:pPr>
      <w:r>
        <w:rPr>
          <w:b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data i czytelny podpis farmaceuty</w:t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7:00Z</dcterms:created>
  <dc:creator>BIA</dc:creator>
  <dc:description/>
  <cp:keywords/>
  <dc:language>en-US</dc:language>
  <cp:lastModifiedBy>BIA</cp:lastModifiedBy>
  <cp:lastPrinted>2020-06-17T08:55:00Z</cp:lastPrinted>
  <dcterms:modified xsi:type="dcterms:W3CDTF">2020-06-17T08:48:00Z</dcterms:modified>
  <cp:revision>9</cp:revision>
  <dc:subject/>
  <dc:title>________________ , dnia __________ roku</dc:title>
</cp:coreProperties>
</file>