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 r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nazwa apte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apte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Beskidzka Okręgowa Izba Aptekarsk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nr telefonu apteki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Bielsku-Biał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3 Maja 27/4a,  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</w:r>
      <w:r>
        <w:rPr>
          <w:rFonts w:cs="Times New Roman" w:ascii="Times New Roman" w:hAnsi="Times New Roman"/>
          <w:b/>
          <w:color w:val="00B0F0"/>
          <w:sz w:val="22"/>
          <w:szCs w:val="22"/>
          <w:lang w:val="de-DE"/>
        </w:rPr>
        <w:t>email: biuro@bielsko.boia.p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email apteczny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de-DE"/>
        </w:rPr>
        <w:tab/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b/>
          <w:b/>
          <w:color w:val="00B0F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  ……………………………………….    (nr PWZF ……………..)  kierownik w/w apteki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 i  nazwisko farmaceu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 aktualizacje obecnie pracującego personelu w aptece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widencja zatrudnionych farmaceutów w w/w aptec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………………. (nr PWZF…………….) od dnia …………………………………….</w:t>
        <w:br/>
        <w:t xml:space="preserve">w wymiarze (*) ……………………. </w:t>
        <w:tab/>
        <w:tab/>
        <w:tab/>
        <w:t>przynależność do OIA w 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*  - w wymiarze pełnego etatu, ½ etatu, ¼ etatu, umowa-zlecenie, 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widencja farmaceutów, którzy zakończyli pracę w w/w aptece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. (nr PWZF…………….)  od dnia  .….………….     do dnia 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…………………………………. (nr PWZF…………….)  od dnia  ….…….…….     do dnia 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. (nr PWZF…………….)  od dnia  ….……….….     do dnia 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czytelny podpis kierownika apteki oraz pieczątka</w:t>
      </w:r>
    </w:p>
    <w:p>
      <w:pPr>
        <w:pStyle w:val="Normal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rPr/>
      </w:pPr>
      <w:r>
        <w:rPr>
          <w:b/>
          <w:color w:val="00B0F0"/>
          <w:sz w:val="16"/>
          <w:szCs w:val="16"/>
        </w:rPr>
        <w:t xml:space="preserve">Zgodnie z przepisem art. 88 ust. 5, pkt. 4h ustawy z dnia 6 września 2001r. Prawo farmaceutyczne </w:t>
        <w:br/>
        <w:t>(Dz. U. 2020, poz. 944) „do zadań kierownika apteki ogólnodostępnej należy …. przekazywanie OIA danych niezbędnych do prowadzenia rejestru farmaceutów, o którym mowa w art. 8 ust. 1 ustawy z dnia 19 kwietnia 1991r. o izbach aptekarskich”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cp:keywords/>
  <dc:language>en-US</dc:language>
  <cp:lastModifiedBy>BIA</cp:lastModifiedBy>
  <cp:lastPrinted>2021-06-10T13:59:00Z</cp:lastPrinted>
  <dcterms:modified xsi:type="dcterms:W3CDTF">2021-06-11T08:37:00Z</dcterms:modified>
  <cp:revision>31</cp:revision>
  <dc:subject/>
  <dc:title>________________ , dnia _____________ rok</dc:title>
</cp:coreProperties>
</file>