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2"/>
          <w:szCs w:val="22"/>
        </w:rPr>
        <w:t>miejscowość, data ………………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Nr NPW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Beskidzka Okręgowa Izba Aptekarska</w:t>
        <w:tab/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w Bielsku-Białej</w:t>
      </w:r>
    </w:p>
    <w:p>
      <w:pPr>
        <w:pStyle w:val="Normal"/>
        <w:rPr/>
      </w:pPr>
      <w:r>
        <w:rPr>
          <w:b/>
          <w:color w:val="548DD4"/>
          <w:sz w:val="26"/>
          <w:szCs w:val="26"/>
        </w:rPr>
        <w:tab/>
        <w:tab/>
        <w:tab/>
        <w:tab/>
        <w:tab/>
        <w:t>ul. 3 Maja 27/4a, 43-300 Bielsko-Biała</w:t>
      </w:r>
    </w:p>
    <w:p>
      <w:pPr>
        <w:pStyle w:val="Normal"/>
        <w:rPr>
          <w:b/>
          <w:b/>
          <w:color w:val="548DD4"/>
          <w:sz w:val="26"/>
          <w:szCs w:val="26"/>
        </w:rPr>
      </w:pPr>
      <w:r>
        <w:rPr>
          <w:b/>
          <w:color w:val="548DD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wydania opinii dotyczącej spełnienia warunków pełnienia funkcji:</w:t>
        <w:br/>
        <w:t xml:space="preserve">Osoby Odpowiedzialnej  za prowadzenie </w:t>
      </w:r>
      <w:r>
        <w:rPr>
          <w:b/>
          <w:color w:val="000000"/>
          <w:sz w:val="22"/>
          <w:szCs w:val="22"/>
          <w:u w:val="single"/>
        </w:rPr>
        <w:t>hurtowni farmaceutycznej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związku ze zmianą na stanowisku Osoby Odpowiedzialnej już </w:t>
      </w:r>
      <w:r>
        <w:rPr>
          <w:b/>
          <w:sz w:val="22"/>
          <w:szCs w:val="22"/>
          <w:u w:val="single"/>
        </w:rPr>
        <w:t>istniejącej hurtowni farmaceutycznej</w:t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 związku ze zmianą od dnia ………………………………………… na stanowisku Osoby Odpowiedzialnej za prowadzenie hurtowni farmaceutycznej mieszczącej się 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</w:rPr>
        <w:t>(nazwa i adres hurtowni farmaceutyczn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zwracam się o wydanie opinii dotyczącej spełnienia warunków pełnienia funkcji Osoby Odpowiedzialnej za prowadzenie  hurtowni farmaceutycznej jw.</w:t>
      </w:r>
    </w:p>
    <w:p>
      <w:pPr>
        <w:pStyle w:val="Normal"/>
        <w:spacing w:lineRule="auto" w:line="48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……</w:t>
      </w:r>
      <w:r>
        <w:rPr/>
        <w:t>.. .…………………………………….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(podpis kandydata na </w:t>
      </w:r>
      <w:r>
        <w:rPr>
          <w:color w:val="000000"/>
        </w:rPr>
        <w:t>Osobę Odpowiedzialną</w:t>
      </w:r>
      <w:r>
        <w:rPr/>
        <w:t>)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16"/>
          <w:szCs w:val="16"/>
        </w:rPr>
        <w:t>Załączniki</w:t>
      </w:r>
      <w:r>
        <w:rPr>
          <w:color w:val="000000"/>
          <w:sz w:val="16"/>
          <w:szCs w:val="16"/>
        </w:rPr>
        <w:t xml:space="preserve">: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1. Kserokopia dyplomu osoby obejmującej funkcję Osoby Odpowiedzialnej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2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16"/>
          <w:szCs w:val="16"/>
        </w:rPr>
        <w:t xml:space="preserve">3. Załączniki nr 1 - 5 (oryginalny dokument). </w:t>
      </w:r>
    </w:p>
    <w:p>
      <w:pPr>
        <w:pStyle w:val="Default"/>
        <w:spacing w:before="0" w:after="19"/>
        <w:rPr/>
      </w:pPr>
      <w:r>
        <w:rPr>
          <w:sz w:val="16"/>
          <w:szCs w:val="16"/>
        </w:rPr>
        <w:t>5. Kserokopie dokumentów potwierdzających staż pracy w aptece/hurtowni (świadectwa pracy/umowy)</w:t>
      </w:r>
      <w:r>
        <w:rPr>
          <w:b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  <w:br/>
        <w:t xml:space="preserve">                                                                            ...................................... dn. 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a, niżej podpisana (y) mgr / dr farm. 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podejmę się pełnienia obowiązków </w:t>
      </w:r>
      <w:r>
        <w:rPr>
          <w:rFonts w:cs="Times New Roman" w:ascii="Times New Roman" w:hAnsi="Times New Roman"/>
          <w:color w:val="000000"/>
          <w:szCs w:val="24"/>
        </w:rPr>
        <w:t>Osoby Odpowiedzialnej</w:t>
      </w:r>
      <w:r>
        <w:rPr>
          <w:rFonts w:cs="Times New Roman" w:ascii="Times New Roman" w:hAnsi="Times New Roman"/>
          <w:szCs w:val="24"/>
        </w:rPr>
        <w:t xml:space="preserve"> hurtowni farmaceutycznej  w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      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okładna nazwa i adres hurtowni farmaceutycznej)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 xml:space="preserve">Wymiar czasu pracy: ……………………………………………… …………………………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Nie będę łączyć funkcji Osoby Odpowiedzialnej w hurtowniach określonych w Art. 84 ust. 1-3 Prawo farmaceutyczne (DZ.U.  z dnia 25/05/2017 poz. 1015 ze zm.) oraz łączyć funkcji Osoby Odpowiedzialnej i funkcji kierownika apteki, działu farmacji szpitalnej albo punktu aptecznego, a także funkcji kierownika zakładu leczniczego dla zwierzą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bowiązuję się powiadomić, na co najmniej 14 dni Okręgową Izbę Aptekarską </w:t>
        <w:br/>
        <w:t xml:space="preserve">w Bielsku-Białej o rezygnacji ze stanowiska </w:t>
      </w:r>
      <w:r>
        <w:rPr>
          <w:color w:val="000000"/>
          <w:sz w:val="24"/>
          <w:szCs w:val="24"/>
          <w:lang w:eastAsia="pl-PL"/>
        </w:rPr>
        <w:t>Osoby Odpowiedzialnej</w:t>
      </w:r>
      <w:r>
        <w:rPr>
          <w:sz w:val="24"/>
          <w:szCs w:val="24"/>
          <w:lang w:eastAsia="pl-PL"/>
        </w:rPr>
        <w:t xml:space="preserve"> lub o nieobecności dłuższej </w:t>
      </w:r>
      <w:r>
        <w:rPr>
          <w:color w:val="000000"/>
          <w:sz w:val="24"/>
          <w:szCs w:val="24"/>
          <w:lang w:eastAsia="pl-PL"/>
        </w:rPr>
        <w:t>niż 14 dn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ie byłam(em) karana(y) przed Okręgowym Sądem Aptekarskim przy Okręgowej Izbie Aptekarskiej.</w:t>
      </w:r>
    </w:p>
    <w:p>
      <w:pPr>
        <w:pStyle w:val="Normal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mnie postępowanie przed Rzecznikiem Odpowiedzialności Zawodowej przy Okręgowej Izbie Aptekarskiej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Znane mi są przepisy w sprawie prowadzenia hurtowni farmaceutycznej oraz zakres odpowiedzialności na tym stanowisku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Świadom odpowiedzialności karnej za podawanie nieprawdziwych informacji na zasadach określonych w art. 233 § 1 k.k. oświadczam, że wszystkie dane w oświadczeniu zostały wpisane prawidłowo, zgodnie ze stanem faktycznym na dzień jego sporządzenia.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 xml:space="preserve"> </w:t>
        <w:tab/>
        <w:t xml:space="preserve">            </w:t>
        <w:tab/>
        <w:tab/>
        <w:t xml:space="preserve"> (podpis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2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1"/>
        <w:numPr>
          <w:ilvl w:val="0"/>
          <w:numId w:val="0"/>
        </w:numPr>
        <w:ind w:left="6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, dnia ……............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Zobowiązanie kandydata na </w:t>
      </w:r>
      <w:r>
        <w:rPr>
          <w:b/>
          <w:color w:val="000000"/>
          <w:sz w:val="24"/>
          <w:szCs w:val="24"/>
        </w:rPr>
        <w:t>Osobę Odpowiedzialną</w:t>
      </w:r>
      <w:r>
        <w:rPr>
          <w:b/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strzegania obowiązujących przepisów praw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na stanowisko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gr farm. …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podjęciem się pełnienia funkcji </w:t>
      </w:r>
      <w:r>
        <w:rPr>
          <w:color w:val="000000"/>
          <w:sz w:val="24"/>
          <w:szCs w:val="24"/>
        </w:rPr>
        <w:t>Osoby Odpowiedzialnej</w:t>
      </w:r>
      <w:r>
        <w:rPr>
          <w:sz w:val="24"/>
          <w:szCs w:val="24"/>
        </w:rPr>
        <w:t xml:space="preserve"> hurtowni farmaceutycz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obowiązuje się do sumiennego i starannego wykonywania swoich obowiązków zgodnie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obowiązującymi przepisami, ze szczególnym uwzględnieniem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Ustawy Prawo farmaceutyczne (Dz. U. 2022 poz. 2301ze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wa o Zawodzie Farmaceuty (Dz. U. 2021 poz. 1873)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3. Ustawy o izbach aptekarskich (Dz. U. 2021 poz. 1850)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Zasad etyki i deontologii zawodowej określonej w Kodeksie Etyki Aptekarza  Rzeczpospolitej Polskiej przyjętego Uchwałą Nr VI/25/2012 VI Krajowego Zjazdu Aptekarzy z dnia 22.01.2012 r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 w:val="24"/>
          <w:szCs w:val="24"/>
        </w:rPr>
        <w:t>5. Przestrzeganie Dobrej Praktyki Dystrybucyjnej.</w:t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6806" w:hanging="0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</w:t>
      </w:r>
      <w:r>
        <w:rPr/>
        <w:t xml:space="preserve"> </w:t>
      </w:r>
      <w:r>
        <w:rPr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4"/>
          <w:szCs w:val="24"/>
        </w:rPr>
        <w:t>Załącznik nr 5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ab/>
        <w:tab/>
        <w:tab/>
        <w:t xml:space="preserve">      ………………………, dnia 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LEADRESOWE HURTOW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Hurtownia…………………………………………….…………………….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</w:rPr>
        <w:t>(nazwa hurtowni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ul. ………………………………………………… 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color w:val="000000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Telefon do hurtowni 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4"/>
          <w:szCs w:val="24"/>
        </w:rPr>
        <w:t>Adres e-mailowy hurtowni: 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podpis) </w:t>
      </w:r>
      <w:r>
        <w:rPr>
          <w:i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ezodstpw"/>
        <w:ind w:right="-709" w:hanging="0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data i czytelny podpis farmaceuty</w:t>
      </w:r>
    </w:p>
    <w:p>
      <w:pPr>
        <w:pStyle w:val="Normal"/>
        <w:ind w:right="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5:00Z</dcterms:created>
  <dc:creator>user</dc:creator>
  <dc:description/>
  <cp:keywords/>
  <dc:language>en-US</dc:language>
  <cp:lastModifiedBy>BIA</cp:lastModifiedBy>
  <cp:lastPrinted>2017-09-28T11:35:00Z</cp:lastPrinted>
  <dcterms:modified xsi:type="dcterms:W3CDTF">2023-11-16T09:24:00Z</dcterms:modified>
  <cp:revision>23</cp:revision>
  <dc:subject/>
  <dc:title/>
</cp:coreProperties>
</file>