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sz w:val="22"/>
          <w:szCs w:val="22"/>
        </w:rPr>
        <w:t>miejscowość, data ……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Nr NPW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ab/>
        <w:tab/>
        <w:tab/>
        <w:tab/>
        <w:tab/>
        <w:t>Beskidzka Okręgowa Izba Aptekarska</w:t>
        <w:tab/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ab/>
        <w:tab/>
        <w:tab/>
        <w:tab/>
        <w:tab/>
        <w:t>w Bielsku-Białej</w:t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ab/>
        <w:tab/>
        <w:tab/>
        <w:tab/>
        <w:tab/>
        <w:t>ul. 3 Maja 27/4a, 43-300 Bielsko-Biała</w:t>
      </w:r>
    </w:p>
    <w:p>
      <w:pPr>
        <w:pStyle w:val="Normal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opinii dotyczącej spełnienia warunków pełnienia funkcji:</w:t>
        <w:br/>
        <w:t xml:space="preserve">Osoby Odpowiedzialnej nowo powstającej </w:t>
      </w:r>
      <w:r>
        <w:rPr>
          <w:b/>
          <w:color w:val="000000"/>
          <w:sz w:val="22"/>
          <w:szCs w:val="22"/>
          <w:u w:val="single"/>
        </w:rPr>
        <w:t>hurtowni farmaceutycznej</w:t>
      </w:r>
      <w:r>
        <w:rPr>
          <w:b/>
          <w:color w:val="FF0000"/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zamiarem ubiegania się podmio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</w:rPr>
        <w:t>(Pełna nazwa i adres siedziby podmiotu ubiegającego się o wydanie zezwolenia lub pieczęć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ezwolenia na prowadzenie hurtowni farmaceutycznej zlokalizowanej w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(nazwa i adres hurtowni farmaceutyczn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racam się o wydanie opinii dotyczącej spełnienia warunków pełnienia funkcji Osoby Odpowiedzialnej za prowadzenie  hurtowni farmaceutycznej jw.</w:t>
      </w:r>
    </w:p>
    <w:p>
      <w:pPr>
        <w:pStyle w:val="Normal"/>
        <w:spacing w:lineRule="auto" w:line="48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……</w:t>
      </w:r>
      <w:r>
        <w:rPr/>
        <w:t>.. .……………………………………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(podpis kandydata na </w:t>
      </w:r>
      <w:r>
        <w:rPr>
          <w:color w:val="000000"/>
        </w:rPr>
        <w:t>Osobę Odpowiedzialną</w:t>
      </w:r>
      <w:r>
        <w:rPr/>
        <w:t>)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>Załączniki</w:t>
      </w:r>
      <w:r>
        <w:rPr>
          <w:color w:val="000000"/>
          <w:sz w:val="16"/>
          <w:szCs w:val="16"/>
        </w:rPr>
        <w:t xml:space="preserve">: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1. Kserokopia dyplomu osoby obejmującej funkcję Osoby Odpowiedzialnej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2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3. Załączniki nr 1 - 5 (oryginalny dokument). </w:t>
      </w:r>
    </w:p>
    <w:p>
      <w:pPr>
        <w:pStyle w:val="Default"/>
        <w:spacing w:before="0" w:after="19"/>
        <w:rPr>
          <w:b/>
          <w:b/>
          <w:sz w:val="16"/>
          <w:szCs w:val="16"/>
        </w:rPr>
      </w:pPr>
      <w:r>
        <w:rPr>
          <w:sz w:val="16"/>
          <w:szCs w:val="16"/>
        </w:rPr>
        <w:t>5. Kserokopie dokumentów potwierdzających staż pracy w aptece/hurtowni (świadectwa pracy/umowy)</w:t>
      </w: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podejmę się pełnienia obowiązków </w:t>
      </w:r>
      <w:r>
        <w:rPr>
          <w:rFonts w:cs="Times New Roman" w:ascii="Times New Roman" w:hAnsi="Times New Roman"/>
          <w:color w:val="000000"/>
          <w:szCs w:val="24"/>
        </w:rPr>
        <w:t>Osoby Odpowiedzialnej</w:t>
      </w:r>
      <w:r>
        <w:rPr>
          <w:rFonts w:cs="Times New Roman" w:ascii="Times New Roman" w:hAnsi="Times New Roman"/>
          <w:szCs w:val="24"/>
        </w:rPr>
        <w:t xml:space="preserve"> hurtowni farmaceutycznej 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kładna nazwa i adres hurtowni farmaceutycznej)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Wymiar czasu pracy: ……………………………………………… …………………………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Nie będę łączyć funkcji Osoby Odpowiedzialnej w hurtowniach określonych w Art. 84 ust. 1-3 Prawo farmaceutyczne (DZ.U.  z dnia 25/05/2017 poz. 1015 ze zm.) oraz łączyć funkcji Osoby Odpowiedzialnej i funkcji kierownika apteki, działu farmacji szpitalnej albo punktu aptecznego, a także funkcji kierownika zakładu leczniczego dla zwierzą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powiadomić, na co najmniej 14 dni Okręgową Izbę Aptekarską </w:t>
        <w:br/>
        <w:t xml:space="preserve">w Bielsku-Białej o rezygnacji ze stanowiska </w:t>
      </w:r>
      <w:r>
        <w:rPr>
          <w:color w:val="000000"/>
          <w:sz w:val="24"/>
          <w:szCs w:val="24"/>
          <w:lang w:eastAsia="pl-PL"/>
        </w:rPr>
        <w:t>Osoby Odpowiedzialnej</w:t>
      </w:r>
      <w:r>
        <w:rPr>
          <w:sz w:val="24"/>
          <w:szCs w:val="24"/>
          <w:lang w:eastAsia="pl-PL"/>
        </w:rPr>
        <w:t xml:space="preserve"> lub o nieobecności dłuższej </w:t>
      </w:r>
      <w:r>
        <w:rPr>
          <w:color w:val="000000"/>
          <w:sz w:val="24"/>
          <w:szCs w:val="24"/>
          <w:lang w:eastAsia="pl-PL"/>
        </w:rPr>
        <w:t>niż 14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Znane mi są przepisy w sprawie prowadzenia hurtowni farmaceutycznej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obowiązanie kandydata na </w:t>
      </w:r>
      <w:r>
        <w:rPr>
          <w:b/>
          <w:color w:val="000000"/>
          <w:sz w:val="24"/>
          <w:szCs w:val="24"/>
        </w:rPr>
        <w:t>Osobę Odpowiedzialną</w:t>
      </w:r>
      <w:r>
        <w:rPr>
          <w:b/>
          <w:sz w:val="24"/>
          <w:szCs w:val="24"/>
        </w:rPr>
        <w:t xml:space="preserve"> hurtowni farmaceutycz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na stanowisko </w:t>
      </w:r>
      <w:r>
        <w:rPr>
          <w:color w:val="000000"/>
          <w:sz w:val="24"/>
          <w:szCs w:val="24"/>
        </w:rPr>
        <w:t>Osoby Odpowiedzialnej</w:t>
      </w:r>
      <w:r>
        <w:rPr>
          <w:sz w:val="24"/>
          <w:szCs w:val="24"/>
        </w:rPr>
        <w:t xml:space="preserve"> hurtowni farmaceutycz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podjęciem się pełnienia funkcji </w:t>
      </w:r>
      <w:r>
        <w:rPr>
          <w:color w:val="000000"/>
          <w:sz w:val="24"/>
          <w:szCs w:val="24"/>
        </w:rPr>
        <w:t>Osoby Odpowiedzialnej</w:t>
      </w:r>
      <w:r>
        <w:rPr>
          <w:sz w:val="24"/>
          <w:szCs w:val="24"/>
        </w:rPr>
        <w:t xml:space="preserve"> hurtowni farmaceutycz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uje się do sumiennego i starannego wykonywania swoich obowiązków zgodnie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Prawo farmaceutyczne (Dz. U. 2021 poz. 974 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a o Zawodzie Farmaceuty (Dz. U. 2021 poz. 97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 Ustawy o izbach aptekarskich (Dz. U. 2019 poz. 1419 ze zm.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>4. Przestrzeganie Dobrej Praktyki Dystrybucyjnej.</w:t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  ………………………, dnia 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LEADRESOWE HURTOWN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Hurtownia…………………………………………….…………………….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</w:rPr>
        <w:t>(nazwa hurtowni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ul. ………………………………………………… w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color w:val="000000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Telefon do hurtowni 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Adres e-mailowy hurtowni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podpis)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data i czytelny podpis farmaceuty</w:t>
      </w:r>
    </w:p>
    <w:p>
      <w:pPr>
        <w:pStyle w:val="Normal"/>
        <w:ind w:right="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0:00Z</dcterms:created>
  <dc:creator>user</dc:creator>
  <dc:description/>
  <cp:keywords/>
  <dc:language>en-US</dc:language>
  <cp:lastModifiedBy>BIA</cp:lastModifiedBy>
  <cp:lastPrinted>2017-09-28T11:35:00Z</cp:lastPrinted>
  <dcterms:modified xsi:type="dcterms:W3CDTF">2021-10-12T10:41:00Z</dcterms:modified>
  <cp:revision>9</cp:revision>
  <dc:subject/>
  <dc:title/>
</cp:coreProperties>
</file>