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07670</wp:posOffset>
            </wp:positionH>
            <wp:positionV relativeFrom="margin">
              <wp:posOffset>-785495</wp:posOffset>
            </wp:positionV>
            <wp:extent cx="1414780" cy="1090295"/>
            <wp:effectExtent l="0" t="0" r="0" b="0"/>
            <wp:wrapSquare wrapText="bothSides"/>
            <wp:docPr id="1" name="izba_aptekarska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zba_aptekarska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  …………………………., dnia ……………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                                                                                                     (adres zamieszkania, nr tel.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r prawa wykonywania zawodu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Beskidzka Okręgowa Izba Aptekarsk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w Bielsku-Białej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ul. 3 Maja 27/4a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43-300 Bielsko-Biał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NIOSEK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oszę o wydanie zaświadczenia o przynależności do BOIA w Bielsku-Białej, posiadanym Prawie Wykonywania Zawodu Farmaceuty, opłaconych składkach członkowskich, wypełnieniu obowiązku ustawicznego rozwoju zawodowego w związku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ęciem zastępstwa kierownika apteki powyżej 30 dni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Akapitzlist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, podpis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ŚWIADCZENIE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 niżej podpisana/y mgr farm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r prawa wykonywania zawodu……………………………………………………….……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oświadczam, że wyrażam zgodę na objęcie z dniem .............................. zastępstwa na stanowisku kierownika </w:t>
      </w:r>
      <w:bookmarkStart w:id="0" w:name="_Hlk78276090"/>
      <w:r>
        <w:rPr>
          <w:rFonts w:cs="Times New Roman" w:ascii="Times New Roman" w:hAnsi="Times New Roman"/>
        </w:rPr>
        <w:t>apteki ogólnodostępnej</w:t>
      </w:r>
      <w:bookmarkEnd w:id="0"/>
      <w:r>
        <w:rPr>
          <w:rFonts w:cs="Times New Roman" w:ascii="Times New Roman" w:hAnsi="Times New Roman"/>
        </w:rPr>
        <w:t xml:space="preserve"> w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  <w:iCs/>
        </w:rPr>
        <w:t xml:space="preserve">/ nazwa, adres apteki / </w:t>
      </w:r>
    </w:p>
    <w:p>
      <w:pPr>
        <w:pStyle w:val="Akapitzlist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Akapitzlist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, podpis)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03:00Z</dcterms:created>
  <dc:creator>Biuro Oiakrakow</dc:creator>
  <dc:description/>
  <dc:language>en-US</dc:language>
  <cp:lastModifiedBy>BIA</cp:lastModifiedBy>
  <dcterms:modified xsi:type="dcterms:W3CDTF">2022-02-04T10:06:00Z</dcterms:modified>
  <cp:revision>4</cp:revision>
  <dc:subject/>
  <dc:title/>
</cp:coreProperties>
</file>