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8670</wp:posOffset>
            </wp:positionH>
            <wp:positionV relativeFrom="margin">
              <wp:posOffset>-814070</wp:posOffset>
            </wp:positionV>
            <wp:extent cx="1403350" cy="1082040"/>
            <wp:effectExtent l="0" t="0" r="0" b="0"/>
            <wp:wrapSquare wrapText="bothSides"/>
            <wp:docPr id="1" name="izba_aptekarsk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zba_aptekarsk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_______________ , dnia __________ ro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miejscowoś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 kierow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NP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res zamiesz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telef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eskidzka Okręgowa Izba Aptekar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ul. 3 Maja 27/4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43-300 Bielsko-Biał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e-mail: biuro@bielsko.boia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dotychczasowego kierow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 rezygnacji z pełnienia funkcji kierownika: apteki ogólnodostępnej/ apteki szpitalnej/ działu farmacji/ hurtowni farmaceutycznej 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od dnia ………………………………….. zaprzestaję pełnić funkcję kierownika: apteki ogólnodostępnej/ apteki szpitalnej/ działu farmacji/ hurtowni farmaceutycznej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czącej się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dokładny adres i nazw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informuję, iż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………………………………… -  podejmę się pracy w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dokładny adres i nazwa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: ………………………………. (mgr/ kierownika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pieczątka i podpis kierownika</w:t>
      </w:r>
    </w:p>
    <w:p>
      <w:pPr>
        <w:pStyle w:val="Bezodstpw"/>
        <w:ind w:right="-709"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Bezodstpw"/>
        <w:ind w:right="-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  <w:t>Ja, niżej podpisana/ny wyrażam zgodę na przetwarzanie moich danych osobowych w podanym niżej zakresie: numer telefonu oraz adres poczty e-mail przez Beskidzką Okręgową Izbę Aptekarską z siedzibą w Bielsku – Białej (kod pocztowy: 43 – 300) przy ul. 3 Maja 27/4a w celu otrzymywania od Beskidzkiej Okręgowej Izby Aptekarskiej informacji związanych z wykonywaniem zawodu farmaceuty oraz zawiadomień o szkoleniach, składkach, etc.</w:t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  <w:t xml:space="preserve">Niniejsza zgoda jest dobrowolna. Mam prawo cofnąć niniejszą zgodę w każdym czasie (powyżej wskazane dane będą przetwarzane do czasu cofnięcia zgody). Mam prawo dostępu do danych, ich sprostowania, usunięcia lub ograniczenia przetwarzania, prawo do przeniesienia danych a także prawo do sprzeciwu i prawo do wniesienia skargi do organu nadzorczego. Administratorem danych jest Beskidzka Okręgowa Izba Aptekarska z siedzibą w Bielsku – Białej </w:t>
        <w:br/>
        <w:t xml:space="preserve">(kod pocztowy: 43 – 300) przy ul. 3 Maja 27/4a, która przetwarza wyżej wskazane dane zgodnie z Polityką Bezpieczeństwa. </w:t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data i czytelny podpis farmaceu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1:00Z</dcterms:created>
  <dc:creator>BIA</dc:creator>
  <dc:description/>
  <cp:keywords/>
  <dc:language>en-US</dc:language>
  <cp:lastModifiedBy>BIA</cp:lastModifiedBy>
  <cp:lastPrinted>2017-06-14T12:42:00Z</cp:lastPrinted>
  <dcterms:modified xsi:type="dcterms:W3CDTF">2020-11-25T07:17:00Z</dcterms:modified>
  <cp:revision>10</cp:revision>
  <dc:subject/>
  <dc:title>________________ , dnia __________ roku</dc:title>
</cp:coreProperties>
</file>