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7670</wp:posOffset>
            </wp:positionH>
            <wp:positionV relativeFrom="margin">
              <wp:posOffset>-785495</wp:posOffset>
            </wp:positionV>
            <wp:extent cx="1414780" cy="1090295"/>
            <wp:effectExtent l="0" t="0" r="0" b="0"/>
            <wp:wrapSquare wrapText="bothSides"/>
            <wp:docPr id="1" name="izba_aptekarsk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zba_aptekarsk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M I A N A    N A Z W I S K 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  ……………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Miejscowość,             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zwisko,  Imion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tałego pobyt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-mail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Beskidzka Okręgowa Izba Aptekarska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Bielsku-Białej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3 Maja 27/4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43-300 Bielsko-Biał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e zmianą danych osobowych dot. nazwiska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………………………………………………………………………………………………..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dokonanie zmian w Rejestrze Farmaceutów i wpisie do Prawa Wykonywania Zawodu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Skrócony Aktu Małżeństwa – oryginał do wglądu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WZ do dokonania wpisu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43:00Z</dcterms:created>
  <dc:creator>BIA</dc:creator>
  <dc:description/>
  <cp:keywords/>
  <dc:language>en-US</dc:language>
  <cp:lastModifiedBy>BIA</cp:lastModifiedBy>
  <dcterms:modified xsi:type="dcterms:W3CDTF">2021-07-02T11:08:00Z</dcterms:modified>
  <cp:revision>7</cp:revision>
  <dc:subject/>
  <dc:title/>
</cp:coreProperties>
</file>