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760</wp:posOffset>
            </wp:positionH>
            <wp:positionV relativeFrom="margin">
              <wp:posOffset>-401320</wp:posOffset>
            </wp:positionV>
            <wp:extent cx="800735" cy="6165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 , dnia ______________  roku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farmace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; e-mail</w:t>
      </w:r>
    </w:p>
    <w:p>
      <w:pPr>
        <w:pStyle w:val="Normal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eskidzka Okręgowa Izba Aptekarska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ul. 3 Maja 27/4a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43-300 Bielsko-Biała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 Ś W I A D C Z E N I E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zamiarem podjęcia / z podjęciem wykonywania zawodu farmaceuty na terenie EFTA w __________________________________________________________________ 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aj/Miejscowoś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zę o skreślenie z rejestru farmaceu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wadzonego przez Beskidzką Okręgową Izbę Aptekarską w Bielsku-Białej z dniem ______________________.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Farmaceu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ma odpowiedzialności karnej za złożenie fałszywego oświadczeni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godnie z art. 233 § 1 ustawy z dnia 6 czerwca 1997 r. – Kodeks karny (Dz. U. z 2018 r. poz. 1600, z późn. zm.) oświadczenia są składane pod rygorem odpowiedzialności karnej za składanie fałszywych zeznań.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color w:val="333333"/>
          <w:sz w:val="20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Zgodnie z a</w:t>
      </w:r>
      <w:r>
        <w:rPr>
          <w:rFonts w:cs="Times New Roman" w:ascii="Times New Roman" w:hAnsi="Times New Roman"/>
          <w:color w:val="333333"/>
          <w:sz w:val="20"/>
        </w:rPr>
        <w:t xml:space="preserve">rt.  8f </w:t>
      </w:r>
      <w:r>
        <w:rPr>
          <w:rFonts w:cs="Times New Roman" w:ascii="Times New Roman" w:hAnsi="Times New Roman"/>
          <w:bCs/>
          <w:color w:val="333333"/>
          <w:sz w:val="20"/>
        </w:rPr>
        <w:t> ust. 1 pkt. 3</w:t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 w zw. z art. 7a ust.7 </w:t>
      </w:r>
      <w:r>
        <w:rPr>
          <w:rFonts w:cs="Times New Roman" w:ascii="Times New Roman" w:hAnsi="Times New Roman"/>
          <w:sz w:val="20"/>
        </w:rPr>
        <w:t>ustawy z dnia 19.04.1991 r. o izbach aptekarskich.(tj. Dz. U. 2019 poz. 1419) skreślenie z rejestru farmaceutów na wniosek w związku z przeniesieniem się na teren innej okręgowej izby aptekarskiej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9:00Z</dcterms:created>
  <dc:creator>Izabela Podolec</dc:creator>
  <dc:description/>
  <dc:language>en-US</dc:language>
  <cp:lastModifiedBy>BIA</cp:lastModifiedBy>
  <dcterms:modified xsi:type="dcterms:W3CDTF">2022-03-24T10:30:00Z</dcterms:modified>
  <cp:revision>3</cp:revision>
  <dc:subject/>
  <dc:title>__________ , dnia _____________ 2007 roku</dc:title>
</cp:coreProperties>
</file>