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</w:t>
        <w:tab/>
        <w:tab/>
        <w:tab/>
        <w:t xml:space="preserve"> </w:t>
      </w:r>
      <w:r>
        <w:rPr>
          <w:sz w:val="22"/>
          <w:szCs w:val="22"/>
        </w:rPr>
        <w:t>……………………….. dnia …………….</w:t>
      </w:r>
    </w:p>
    <w:p>
      <w:pPr>
        <w:pStyle w:val="Normal"/>
        <w:ind w:firstLine="708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gr / dr farm.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adres e-mailowy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ab/>
        <w:tab/>
        <w:tab/>
        <w:tab/>
        <w:t>Beskidzka Okręgowa Izba Aptekarska</w:t>
        <w:tab/>
        <w:tab/>
        <w:tab/>
        <w:tab/>
        <w:tab/>
        <w:tab/>
        <w:t>w Bielsku-Biał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ul. 3 Maja 27/4a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>43-300 Bielsko-Biał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W N I O S E K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70C0"/>
          <w:sz w:val="22"/>
          <w:szCs w:val="22"/>
        </w:rPr>
        <w:t xml:space="preserve">w sprawie stwierdzenia rękojmi należytego prowadzenia </w:t>
      </w:r>
      <w:r>
        <w:rPr>
          <w:b/>
          <w:color w:val="0070C0"/>
          <w:sz w:val="22"/>
          <w:szCs w:val="22"/>
          <w:u w:val="single"/>
        </w:rPr>
        <w:t>działu farmacji</w:t>
      </w:r>
      <w:r>
        <w:rPr>
          <w:b/>
          <w:color w:val="0070C0"/>
          <w:sz w:val="22"/>
          <w:szCs w:val="22"/>
        </w:rPr>
        <w:t xml:space="preserve"> </w:t>
        <w:br/>
        <w:t xml:space="preserve">w związku ze zmianą na stanowisku kierownika funkcjonującego działu farmacji  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em </w:t>
      </w:r>
      <w:r>
        <w:rPr>
          <w:sz w:val="22"/>
          <w:szCs w:val="22"/>
        </w:rPr>
        <w:t>…………………..</w:t>
      </w:r>
      <w:r>
        <w:rPr>
          <w:b/>
          <w:sz w:val="22"/>
          <w:szCs w:val="22"/>
        </w:rPr>
        <w:t xml:space="preserve"> ma nastąpić zmiana na stanowisku kierownika działu farmacji mieszczącego się w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   ……………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sz w:val="22"/>
          <w:szCs w:val="22"/>
        </w:rPr>
        <w:t>należącej do (nazwa podmiotu /</w:t>
      </w:r>
      <w:r>
        <w:rPr>
          <w:b/>
          <w:color w:val="000000"/>
          <w:sz w:val="22"/>
          <w:szCs w:val="22"/>
        </w:rPr>
        <w:t xml:space="preserve"> adres siedziby: kod pocztowy, miejscowość, ulica</w:t>
      </w:r>
      <w:r>
        <w:rPr>
          <w:b/>
          <w:sz w:val="22"/>
          <w:szCs w:val="22"/>
        </w:rPr>
        <w:t xml:space="preserve">):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racam się o wydanie rękojmi należytego prowadzenia wyżej wymienionej placówki.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 kandydata na kierownik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</w:rPr>
        <w:t>Załączniki</w:t>
      </w:r>
      <w:r>
        <w:rPr>
          <w:color w:val="000000"/>
          <w:sz w:val="18"/>
          <w:szCs w:val="18"/>
        </w:rPr>
        <w:t xml:space="preserve">: </w:t>
      </w:r>
    </w:p>
    <w:p>
      <w:pPr>
        <w:pStyle w:val="Default"/>
        <w:spacing w:before="0" w:after="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Kserokopia dyplomu osoby obejmującej funkcję kierownika apteki. </w:t>
      </w:r>
    </w:p>
    <w:p>
      <w:pPr>
        <w:pStyle w:val="Default"/>
        <w:spacing w:before="0" w:after="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Kserokopia dyplomu specjalizacji – w przypadku posiadania. </w:t>
      </w:r>
    </w:p>
    <w:p>
      <w:pPr>
        <w:pStyle w:val="Default"/>
        <w:spacing w:before="0" w:after="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Kserokopia prawa wykonywania zawodu farmaceuty. </w:t>
      </w:r>
    </w:p>
    <w:p>
      <w:pPr>
        <w:pStyle w:val="Default"/>
        <w:spacing w:before="0" w:after="19"/>
        <w:rPr/>
      </w:pPr>
      <w:r>
        <w:rPr>
          <w:color w:val="000000"/>
          <w:sz w:val="18"/>
          <w:szCs w:val="18"/>
        </w:rPr>
        <w:t xml:space="preserve">4. Załączniki nr 1 – 4, 6 (oryginalny dokument). </w:t>
      </w:r>
    </w:p>
    <w:p>
      <w:pPr>
        <w:pStyle w:val="Default"/>
        <w:spacing w:before="0" w:after="19"/>
        <w:rPr>
          <w:b/>
          <w:b/>
          <w:sz w:val="18"/>
          <w:szCs w:val="18"/>
        </w:rPr>
      </w:pPr>
      <w:r>
        <w:rPr>
          <w:sz w:val="18"/>
          <w:szCs w:val="18"/>
        </w:rPr>
        <w:t>5. Kserokopie dokumentów potwierdzających staż pracy w aptece (świadectwa pracy/umowy)</w:t>
      </w:r>
      <w:r>
        <w:rPr>
          <w:b/>
          <w:sz w:val="18"/>
          <w:szCs w:val="18"/>
        </w:rPr>
        <w:t xml:space="preserve"> </w:t>
      </w:r>
    </w:p>
    <w:p>
      <w:pPr>
        <w:pStyle w:val="Default"/>
        <w:spacing w:before="0" w:after="19"/>
        <w:rPr>
          <w:color w:val="000000"/>
          <w:sz w:val="18"/>
          <w:szCs w:val="18"/>
        </w:rPr>
      </w:pPr>
      <w:r>
        <w:rPr>
          <w:sz w:val="18"/>
          <w:szCs w:val="18"/>
        </w:rPr>
        <w:t>6. Załącznik nr 5 – w przypadku braku posiadania świadectwa pracy z ostatniego miejsca pracy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  <w:br/>
        <w:t xml:space="preserve">                                                                            ...................................... dn. 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45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 (y) mgr / dr farm.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podejmę się pełnienia obowiązków </w:t>
      </w:r>
      <w:r>
        <w:rPr>
          <w:rFonts w:cs="Times New Roman" w:ascii="Times New Roman" w:hAnsi="Times New Roman"/>
          <w:szCs w:val="24"/>
          <w:u w:val="single"/>
        </w:rPr>
        <w:t>kierownika działu farmacji</w:t>
      </w:r>
      <w:r>
        <w:rPr>
          <w:rFonts w:cs="Times New Roman" w:ascii="Times New Roman" w:hAnsi="Times New Roman"/>
          <w:szCs w:val="24"/>
        </w:rPr>
        <w:t xml:space="preserve"> w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dokładna nazwa i adres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l-PL"/>
        </w:rPr>
        <w:t>Zobowiązuję się powiadomić, na co najmniej 14 dni wcześniej Wojewódzki Inspektorat Inspekcji Farmaceutycznej oraz Okręgową Izbę Aptekarską w Bielsku-Białej</w:t>
        <w:br/>
        <w:t>o rezygnacji ze stanowiska kierownika lub o nieobecności dłuższej niż 30 dni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ie byłam(em) karana(y) przed Okręgowym Sądem Aptekarskim przy Okręgowej Izbie Aptekarskiej.</w:t>
      </w:r>
    </w:p>
    <w:p>
      <w:pPr>
        <w:pStyle w:val="Normal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 toczy się przeciwko mnie postępowanie przed Rzecznikiem Odpowiedzialności Zawodowej przy Okręgowej Izbie Aptekarskiej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Znane mi są przepisy w sprawie prowadzenia działu farmacji oraz zakres odpowiedzialności na tym stanowisk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Świadom odpowiedzialności karnej za podawanie nieprawdziwych informacji na zasadach określonych w art. 233 § 1 k.k. oświadczam, że wszystkie dane w oświadczeniu zostały wpisane prawidłowo, zgodnie ze stanem faktycznym na dzień jego sporządzenia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          </w:t>
        <w:tab/>
        <w:tab/>
        <w:t xml:space="preserve"> (czytelny podpis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7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łącznik nr 2</w:t>
      </w:r>
    </w:p>
    <w:p>
      <w:pPr>
        <w:pStyle w:val="Normal"/>
        <w:ind w:left="360" w:hanging="0"/>
        <w:jc w:val="center"/>
        <w:rPr>
          <w:b/>
          <w:b/>
          <w:color w:val="0070C0"/>
          <w:spacing w:val="20"/>
          <w:sz w:val="32"/>
          <w:szCs w:val="32"/>
        </w:rPr>
      </w:pPr>
      <w:r>
        <w:rPr>
          <w:b/>
          <w:color w:val="0070C0"/>
          <w:spacing w:val="20"/>
          <w:sz w:val="32"/>
          <w:szCs w:val="32"/>
        </w:rPr>
        <w:t>Przebieg pracy zawodowej:</w:t>
      </w:r>
    </w:p>
    <w:p>
      <w:pPr>
        <w:pStyle w:val="Normal"/>
        <w:rPr>
          <w:b/>
          <w:b/>
          <w:color w:val="0070C0"/>
          <w:spacing w:val="20"/>
          <w:sz w:val="32"/>
          <w:szCs w:val="32"/>
        </w:rPr>
      </w:pPr>
      <w:r>
        <w:rPr>
          <w:b/>
          <w:color w:val="0070C0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0"/>
        <w:gridCol w:w="1860"/>
        <w:gridCol w:w="2180"/>
        <w:gridCol w:w="26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iejsce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dokładny adres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owisk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miar czasu pracy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kres pracy od …do 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 a z e m    s t a ż   p r a c y  w  latach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czytelny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- Okresy nieświadczenia pracy w aptece: </w:t>
      </w:r>
    </w:p>
    <w:p>
      <w:pPr>
        <w:pStyle w:val="Normal"/>
        <w:jc w:val="both"/>
        <w:rPr/>
      </w:pPr>
      <w:r>
        <w:rPr/>
        <w:t xml:space="preserve">(np. okresy korzystania ze świadczeń pieniężnych z ubezpieczenia społecznego w razie choroby </w:t>
        <w:br/>
        <w:t>i macierzyństwa, które obejmują zasiłek chorobowy, świadczenie rehabilitacyjne, zasiłek wyrównawczy, zasiłek macierzyński, zasiłek opiekuńczy, okresów urlopu bezpłatnego udzielonego przez pracodawcę, okresów czasowej niezdolności do pracy, uprawnień związanych z rodzicielstwem wynikającym z Kodeksu pracy, urlopu wychowawczego oraz w każdym innym przypadku faktycznego nieświadczenia usług w aptece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9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nieświadczenia pracy w aptece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 od ….. do 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 – Przebieg pracy zawodowej pomniejszony o okresy nieświadczenia pracy w apte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staż pracy w latac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czytelny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1"/>
        <w:numPr>
          <w:ilvl w:val="0"/>
          <w:numId w:val="0"/>
        </w:numPr>
        <w:ind w:left="6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Zobowiązanie kandydata na </w:t>
      </w:r>
      <w:r>
        <w:rPr>
          <w:b/>
          <w:color w:val="0070C0"/>
          <w:sz w:val="24"/>
          <w:szCs w:val="24"/>
          <w:u w:val="single"/>
        </w:rPr>
        <w:t>kierownika działu farmacj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do przestrzegania obowiązujących przepisów praw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 na stanowisko </w:t>
      </w:r>
      <w:r>
        <w:rPr>
          <w:sz w:val="24"/>
          <w:szCs w:val="24"/>
          <w:u w:val="single"/>
        </w:rPr>
        <w:t>kierownika działu fa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gr farm. 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związku z podjęciem się pełnienia funkcji kierownika działu farmacji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zobowiązuje się do sumiennego i starannego wykonywania swoich obowiązków zgodn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obowiązującymi przepisami, ze szczególnym uwzględn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1. Ustawy Prawo farmaceutyczne (Dz. U. 2021, poz. 1977)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. Ustawy o izbach aptekarskich (Dz. U. z 2021, poz. 1850ze zm.);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>
          <w:sz w:val="24"/>
          <w:szCs w:val="24"/>
        </w:rPr>
        <w:t>3. Ustawy o Zawodzie Farmaceuty (Dz. U. 2022, poz. 184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Zasad etyki i deontologii zawodowej określonej w Kodeksie Etyki Aptekarza  Rzeczpospolitej Polskiej przyjętego Uchwałą Nr VI/25/2012 VI Krajowego Zjazdu Aptekarzy z dnia 22.01.2012r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5. Ustawy o zwalczaniu nieuczciwej konkurencji (Dz. U. poz. 419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ab/>
        <w:tab/>
        <w:tab/>
        <w:tab/>
      </w:r>
      <w:r>
        <w:rPr>
          <w:i/>
          <w:szCs w:val="24"/>
        </w:rPr>
        <w:t xml:space="preserve">   </w:t>
      </w:r>
      <w:r>
        <w:rPr>
          <w:i/>
        </w:rPr>
        <w:t xml:space="preserve"> </w:t>
      </w:r>
      <w:r>
        <w:rPr>
          <w:i/>
          <w:sz w:val="22"/>
          <w:szCs w:val="22"/>
        </w:rPr>
        <w:t>(czytelny podpi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4"/>
          <w:szCs w:val="24"/>
        </w:rPr>
        <w:t>Załącznik nr 5</w:t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ZGODA NA PRZETWARZANIE DANYCH OSOBOWYCH</w:t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a, niżej podpisana/ny wyrażam zgodę na przetwarzanie moich danych osobowych w podanym niżej zakresie: numer telefonu oraz adres poczty e-mail przez Beskidzką Okręgową Izbę Aptekarską z siedzibą w Bielsku-Białej (kod pocztowy: 43-300) przy ul. 3 Maja 27/4a w celu otrzymywania od Beskidzkiej Okręgowej Izby Aptekarskiej informacji związanych z wykonywaniem zawodu farmaceuty oraz zawiadomień o szkoleniach, składkach, etc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zgoda jest dobrowolna. Mam prawo cofnąć niniejszą zgodę w każdym czasie (powyżej wskazane dane będą przetwarzane do czasu cofnięcia zgody). Mam prawo dostępu do danych, ich sprostowania, usunięcia lub ograniczenia przetwarzania, prawo do przeniesienia danych a także prawo do sprzeciwu i prawo do wniesienia skargi do organu nadzorczego. Administratorem danych jest Beskidzka Okręgowa Izba Aptekarska z siedzibą w Bielsku-Białej (kod pocztowy: 43-300) przy ul. 3 Maja 27/4a, która przetwarza wyżej wskazane dane zgodnie z Polityką Bezpieczeństwa. </w:t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nr telefonu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odpis Farmaceuty</w:t>
      </w:r>
    </w:p>
    <w:p>
      <w:pPr>
        <w:pStyle w:val="Normal"/>
        <w:ind w:right="15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3:00Z</dcterms:created>
  <dc:creator>user</dc:creator>
  <dc:description/>
  <cp:keywords/>
  <dc:language>en-US</dc:language>
  <cp:lastModifiedBy>BIA</cp:lastModifiedBy>
  <cp:lastPrinted>2017-06-09T09:38:00Z</cp:lastPrinted>
  <dcterms:modified xsi:type="dcterms:W3CDTF">2023-07-24T06:18:00Z</dcterms:modified>
  <cp:revision>19</cp:revision>
  <dc:subject/>
  <dc:title/>
</cp:coreProperties>
</file>