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</w:t>
        <w:tab/>
        <w:tab/>
        <w:tab/>
        <w:t xml:space="preserve"> </w:t>
      </w:r>
      <w:r>
        <w:rPr>
          <w:sz w:val="22"/>
          <w:szCs w:val="22"/>
        </w:rPr>
        <w:t>……………………….. dnia …………….</w:t>
      </w:r>
    </w:p>
    <w:p>
      <w:pPr>
        <w:pStyle w:val="Normal"/>
        <w:ind w:firstLine="708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mgr / dr farm.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/>
        <w:t>(adres zamieszkania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adres e-mailowy)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color w:val="0070C0"/>
          <w:sz w:val="26"/>
          <w:szCs w:val="26"/>
        </w:rPr>
        <w:t>Beskidzka Okręgowa Izba Aptekarska</w:t>
        <w:tab/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                                                                  </w:t>
      </w:r>
      <w:r>
        <w:rPr>
          <w:b/>
          <w:color w:val="0070C0"/>
          <w:sz w:val="26"/>
          <w:szCs w:val="26"/>
        </w:rPr>
        <w:t>w Bielsku-Białej</w:t>
      </w:r>
    </w:p>
    <w:p>
      <w:pPr>
        <w:pStyle w:val="Normal"/>
        <w:jc w:val="right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ul. 3 Maja 27/4a    43-300 Bielsko-Biała</w:t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w sprawie wydania opinii dotyczącej rękojmi należytego prowadzenia nowo powstającego </w:t>
      </w:r>
      <w:r>
        <w:rPr>
          <w:b/>
          <w:color w:val="0070C0"/>
          <w:sz w:val="22"/>
          <w:szCs w:val="22"/>
          <w:u w:val="single"/>
        </w:rPr>
        <w:t>działu farmacji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br/>
      </w:r>
      <w:r>
        <w:rPr>
          <w:sz w:val="24"/>
          <w:szCs w:val="24"/>
        </w:rPr>
        <w:t>W związku z zamiarem ubiegania się podmio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.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i/>
        </w:rPr>
        <w:t>(pełna nazwa i adres siedziby podmiotu ubiegającego się o wydanie zezwolenia lub pieczę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udzielenie zezwolenia na prowadzenie </w:t>
      </w:r>
      <w:r>
        <w:rPr>
          <w:sz w:val="24"/>
          <w:szCs w:val="24"/>
          <w:u w:val="single"/>
        </w:rPr>
        <w:t>działu farmacji</w:t>
      </w:r>
      <w:r>
        <w:rPr>
          <w:sz w:val="24"/>
          <w:szCs w:val="24"/>
        </w:rPr>
        <w:t xml:space="preserve">  mieszczącego się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pełna nazwa i adres działu farm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racam się o wydanie opinii dotyczącej stwierdzenia rękojmi należytego prowadzenia nowopowstającego </w:t>
      </w:r>
      <w:r>
        <w:rPr>
          <w:sz w:val="24"/>
          <w:szCs w:val="24"/>
          <w:u w:val="single"/>
        </w:rPr>
        <w:t>działu farmacji</w:t>
      </w:r>
      <w:r>
        <w:rPr>
          <w:sz w:val="24"/>
          <w:szCs w:val="24"/>
        </w:rPr>
        <w:t xml:space="preserve"> j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widywany termin objęcia funkcji kierownika w w/w dziale farmacji  z dniem ………………………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right="15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right="1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czytelny podpis kandydata na kierowni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Załączniki</w:t>
      </w:r>
      <w:r>
        <w:rPr>
          <w:color w:val="000000"/>
          <w:sz w:val="20"/>
          <w:szCs w:val="20"/>
        </w:rPr>
        <w:t xml:space="preserve">: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Kserokopia dyplomu osoby obejmującej funkcję kierownika apteki. </w:t>
      </w:r>
    </w:p>
    <w:p>
      <w:pPr>
        <w:pStyle w:val="Default"/>
        <w:spacing w:before="0" w:after="19"/>
        <w:rPr/>
      </w:pPr>
      <w:r>
        <w:rPr>
          <w:color w:val="000000"/>
          <w:sz w:val="20"/>
          <w:szCs w:val="20"/>
        </w:rPr>
        <w:t xml:space="preserve">2. Kserokopia dyplomu specjalizacji – w przypadku posiadania.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Kserokopia prawa wykonywania zawodu farmaceuty. </w:t>
      </w:r>
    </w:p>
    <w:p>
      <w:pPr>
        <w:pStyle w:val="Default"/>
        <w:spacing w:before="0" w:after="19"/>
        <w:rPr/>
      </w:pPr>
      <w:r>
        <w:rPr>
          <w:color w:val="000000"/>
          <w:sz w:val="20"/>
          <w:szCs w:val="20"/>
        </w:rPr>
        <w:t xml:space="preserve">4. Załączniki nr 1 - 4 (oryginalny dokument). </w:t>
      </w:r>
    </w:p>
    <w:p>
      <w:pPr>
        <w:pStyle w:val="Default"/>
        <w:spacing w:before="0" w:after="19"/>
        <w:rPr>
          <w:b/>
          <w:b/>
          <w:sz w:val="20"/>
          <w:szCs w:val="20"/>
        </w:rPr>
      </w:pPr>
      <w:r>
        <w:rPr>
          <w:sz w:val="20"/>
          <w:szCs w:val="20"/>
        </w:rPr>
        <w:t>5. Kserokopie dokumentów potwierdzających staż pracy w aptece (świadectwa pracy/umowy)</w:t>
      </w:r>
      <w:r>
        <w:rPr>
          <w:b/>
          <w:sz w:val="20"/>
          <w:szCs w:val="20"/>
        </w:rPr>
        <w:t xml:space="preserve">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sz w:val="20"/>
          <w:szCs w:val="20"/>
        </w:rPr>
        <w:t>6. Załącznik nr 5 – w przypadku braku posiadania świadectwa pracy z ostatniego miejsca pracy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  <w:br/>
        <w:t xml:space="preserve">                                                                            ...................................... dn. 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45" w:hanging="0"/>
        <w:jc w:val="center"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45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 (y) mgr / dr farm.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. 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oświadczam, że podejmę się pełnienia obowiązków </w:t>
      </w:r>
      <w:r>
        <w:rPr>
          <w:rFonts w:cs="Times New Roman" w:ascii="Times New Roman" w:hAnsi="Times New Roman"/>
          <w:szCs w:val="24"/>
          <w:u w:val="single"/>
        </w:rPr>
        <w:t>kierownika działu farmacji</w:t>
      </w:r>
      <w:r>
        <w:rPr>
          <w:rFonts w:cs="Times New Roman" w:ascii="Times New Roman" w:hAnsi="Times New Roman"/>
          <w:szCs w:val="24"/>
        </w:rPr>
        <w:t xml:space="preserve"> w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(dokładna nazwa i adres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l-PL"/>
        </w:rPr>
        <w:t>Zobowiązuję się powiadomić, na co najmniej 14 dni wcześniej Wojewódzki Inspektorat Inspekcji Farmaceutycznej oraz Okręgową Izbę Aptekarską w Bielsku-Białej</w:t>
        <w:br/>
        <w:t>o rezygnacji ze stanowiska kierownika lub o nieobecności dłuższej niż 30 dni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ie byłam(em) karana(y) przed Okręgowym Sądem Aptekarskim przy Okręgowej Izbie Aptekarskiej.</w:t>
      </w:r>
    </w:p>
    <w:p>
      <w:pPr>
        <w:pStyle w:val="Normal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 toczy się przeciwko mnie postępowanie przed Rzecznikiem Odpowiedzialności Zawodowej przy Okręgowej Izbie Aptekarskiej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Znane mi są przepisy w sprawie prowadzenia działu farmacji oraz zakres odpowiedzialności na tym stanowisk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Świadom odpowiedzialności karnej za podawanie nieprawdziwych informacji na zasadach określonych w art. 233 § 1 k.k. oświadczam, że wszystkie dane w oświadczeniu zostały wpisane prawidłowo, zgodnie ze stanem faktycznym na dzień jego sporządzenia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           </w:t>
        <w:tab/>
        <w:tab/>
        <w:t xml:space="preserve"> (czytelny podpis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7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łącznik nr 2</w:t>
      </w:r>
    </w:p>
    <w:p>
      <w:pPr>
        <w:pStyle w:val="Normal"/>
        <w:ind w:left="360" w:hanging="0"/>
        <w:jc w:val="center"/>
        <w:rPr>
          <w:b/>
          <w:b/>
          <w:color w:val="0070C0"/>
          <w:spacing w:val="20"/>
          <w:sz w:val="32"/>
          <w:szCs w:val="32"/>
        </w:rPr>
      </w:pPr>
      <w:r>
        <w:rPr>
          <w:b/>
          <w:color w:val="0070C0"/>
          <w:spacing w:val="20"/>
          <w:sz w:val="32"/>
          <w:szCs w:val="32"/>
        </w:rPr>
        <w:t>Przebieg pracy zawodowej:</w:t>
      </w:r>
    </w:p>
    <w:p>
      <w:pPr>
        <w:pStyle w:val="Normal"/>
        <w:rPr>
          <w:b/>
          <w:b/>
          <w:color w:val="0070C0"/>
          <w:spacing w:val="20"/>
          <w:sz w:val="32"/>
          <w:szCs w:val="32"/>
        </w:rPr>
      </w:pPr>
      <w:r>
        <w:rPr>
          <w:b/>
          <w:color w:val="0070C0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0"/>
        <w:gridCol w:w="1860"/>
        <w:gridCol w:w="2180"/>
        <w:gridCol w:w="2600"/>
      </w:tblGrid>
      <w:tr>
        <w:trPr>
          <w:trHeight w:val="4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iejsce pra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dokładny adres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nowisk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miar czasu pracy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kres pracy od …do 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 a z e m    s t a ż   p r a c y  w  latach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czytelny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- Okresy nieświadczenia pracy w aptece: </w:t>
      </w:r>
    </w:p>
    <w:p>
      <w:pPr>
        <w:pStyle w:val="Normal"/>
        <w:jc w:val="both"/>
        <w:rPr/>
      </w:pPr>
      <w:r>
        <w:rPr/>
        <w:t xml:space="preserve">(np. okresy korzystania ze świadczeń pieniężnych z ubezpieczenia społecznego w razie choroby </w:t>
        <w:br/>
        <w:t>i macierzyństwa, które obejmują zasiłek chorobowy, świadczenie rehabilitacyjne, zasiłek wyrównawczy, zasiłek macierzyński, zasiłek opiekuńczy, okresów urlopu bezpłatnego udzielonego przez pracodawcę, okresów czasowej niezdolności do pracy, uprawnień związanych z rodzicielstwem wynikającym z Kodeksu pracy, urlopu wychowawczego oraz w każdym innym przypadku faktycznego nieświadczenia usług w aptece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9"/>
        <w:gridCol w:w="3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 nieświadczenia pracy w aptece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 od ….. do 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– Przebieg pracy zawodowej pomniejszony o okresy nieświadczenia pracy w apte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staż pracy w latac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czytelny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1"/>
        <w:numPr>
          <w:ilvl w:val="0"/>
          <w:numId w:val="0"/>
        </w:numPr>
        <w:ind w:left="6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Zobowiązanie kandydata na </w:t>
      </w:r>
      <w:r>
        <w:rPr>
          <w:b/>
          <w:color w:val="0070C0"/>
          <w:sz w:val="24"/>
          <w:szCs w:val="24"/>
          <w:u w:val="single"/>
        </w:rPr>
        <w:t>kierownika działu farmacj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do przestrzegania obowiązujących przepisów praw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 na stanowisko </w:t>
      </w:r>
      <w:r>
        <w:rPr>
          <w:sz w:val="24"/>
          <w:szCs w:val="24"/>
          <w:u w:val="single"/>
        </w:rPr>
        <w:t>kierownika działu fa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gr farm. 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związku z podjęciem się pełnienia funkcji kierownika działu farmacji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zobowiązuje się do sumiennego i starannego wykonywania swoich obowiązków zgodn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obowiązującymi przepisami, ze szczególnym uwzględn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1. Ustawy Prawo farmaceutyczne (Dz. U. 2021, poz. 1977)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2. Ustawy o izbach aptekarskich (Dz. U. z 2021, poz. 1850 ze zm.);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>
          <w:sz w:val="24"/>
          <w:szCs w:val="24"/>
        </w:rPr>
        <w:t>3. Ustawy o Zawodzie Farmaceuty (Dz. U. 2022, poz. 184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Zasad etyki i deontologii zawodowej określonej w Kodeksie Etyki Aptekarza  Rzeczpospolitej Polskiej przyjętego Uchwałą Nr VI/25/2012 VI Krajowego Zjazdu Aptekarzy z dnia 22.01.2012r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5. Ustawy o zwalczaniu nieuczciwej konkurencji (Dz. U. poz. 419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ab/>
        <w:tab/>
        <w:tab/>
        <w:tab/>
      </w:r>
      <w:r>
        <w:rPr>
          <w:i/>
          <w:szCs w:val="24"/>
        </w:rPr>
        <w:t xml:space="preserve">   </w:t>
      </w:r>
      <w:r>
        <w:rPr>
          <w:i/>
        </w:rPr>
        <w:t xml:space="preserve"> </w:t>
      </w:r>
      <w:r>
        <w:rPr>
          <w:i/>
          <w:sz w:val="22"/>
          <w:szCs w:val="22"/>
        </w:rPr>
        <w:t>(czytelny podpi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4"/>
          <w:szCs w:val="24"/>
        </w:rPr>
        <w:t>Załącznik nr 5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OŚWIADCZENIE PRACODAWCY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ane Pracodawcy: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(pieczęć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okresie zatrudnienia Pracownik/Pracownica :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Korzystał (a) z urlopu bezpłatnego</w:t>
      </w:r>
      <w:r>
        <w:rPr>
          <w:sz w:val="26"/>
          <w:szCs w:val="26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</w:t>
        <w:tab/>
        <w:tab/>
        <w:tab/>
        <w:tab/>
      </w:r>
      <w:r>
        <w:rPr/>
        <w:t>(okres trwania)</w:t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a  urlop macierzyński</w:t>
      </w:r>
      <w:r>
        <w:rPr>
          <w:sz w:val="26"/>
          <w:szCs w:val="26"/>
        </w:rPr>
        <w:t xml:space="preserve"> 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ab/>
        <w:tab/>
        <w:tab/>
        <w:tab/>
        <w:t xml:space="preserve">     </w:t>
        <w:tab/>
        <w:tab/>
        <w:tab/>
        <w:tab/>
        <w:t xml:space="preserve"> </w:t>
      </w:r>
      <w:r>
        <w:rPr/>
        <w:t>(okres trwania)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 urlop ojcowski</w:t>
      </w:r>
      <w:r>
        <w:rPr>
          <w:sz w:val="26"/>
          <w:szCs w:val="26"/>
        </w:rPr>
        <w:t xml:space="preserve"> …. ……………………………………………….......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 (a) urlop rodzicielski</w:t>
      </w:r>
      <w:r>
        <w:rPr>
          <w:sz w:val="26"/>
          <w:szCs w:val="26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ykorzystał (a) zwolnienie od pracy przewidziane w art. 188 Kodeksu pracy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……………………………………………………………………</w:t>
      </w:r>
      <w:r>
        <w:rPr>
          <w:sz w:val="26"/>
          <w:szCs w:val="26"/>
        </w:rPr>
        <w:t>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/>
        <w:t>(okres trwania)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Był niezdolny / (a) do pracy przez okres 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4"/>
          <w:szCs w:val="24"/>
        </w:rPr>
        <w:t>Odbył służbę wojskową 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4"/>
          <w:szCs w:val="24"/>
        </w:rPr>
        <w:t xml:space="preserve">Wykorzystał (a) dodatkowy urlop albo inne dodatkowe uprawnienia lub  świadczenia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4"/>
          <w:szCs w:val="24"/>
        </w:rPr>
        <w:t>przewidziane przepisami prawa pracy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(okres trwania)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5812" w:right="15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right="1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czytelny podpis pracodawcy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4"/>
          <w:szCs w:val="24"/>
        </w:rPr>
        <w:t>Załącznik nr 6</w:t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ZGODA NA PRZETWARZANIE DANYCH OSOBOWYCH</w:t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a, niżej podpisana/ny wyrażam zgodę na przetwarzanie moich danych osobowych w podanym niżej zakresie: numer telefonu oraz adres poczty e-mail przez Beskidzką Okręgową Izbę Aptekarską z siedzibą w Bielsku-Białej (kod pocztowy: 43-300) przy ul. 3 Maja 27/4a w celu otrzymywania od Beskidzkiej Okręgowej Izby Aptekarskiej informacji związanych z wykonywaniem zawodu farmaceuty oraz zawiadomień o szkoleniach, składkach, etc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zgoda jest dobrowolna. Mam prawo cofnąć niniejszą zgodę w każdym czasie (powyżej wskazane dane będą przetwarzane do czasu cofnięcia zgody). Mam prawo dostępu do danych, ich sprostowania, usunięcia lub ograniczenia przetwarzania, prawo do przeniesienia danych a także prawo do sprzeciwu i prawo do wniesienia skargi do organu nadzorczego. Administratorem danych jest Beskidzka Okręgowa Izba Aptekarska z siedzibą w Bielsku-Białej (kod pocztowy: 43-300) przy ul. 3 Maja 27/4a, która przetwarza wyżej wskazane dane zgodnie z Polityką Bezpieczeństwa. </w:t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nr telefonu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odpis Farmaceuty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4:00Z</dcterms:created>
  <dc:creator>user</dc:creator>
  <dc:description/>
  <cp:keywords/>
  <dc:language>en-US</dc:language>
  <cp:lastModifiedBy>BIA</cp:lastModifiedBy>
  <cp:lastPrinted>2017-06-09T09:38:00Z</cp:lastPrinted>
  <dcterms:modified xsi:type="dcterms:W3CDTF">2022-07-08T07:33:00Z</dcterms:modified>
  <cp:revision>10</cp:revision>
  <dc:subject/>
  <dc:title/>
</cp:coreProperties>
</file>